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 НОВИЧИХИН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07.2023               № 29                                                                  с. Мельни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орядке расходования субсидии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ной юридическим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цам – производителям, товаров, работ 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 xml:space="preserve"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Мельниковского сельсовета Новичихинского района Алтайского края, утвержденного </w:t>
      </w:r>
      <w:r>
        <w:rPr>
          <w:sz w:val="28"/>
        </w:rPr>
        <w:t xml:space="preserve">постановлением Администрации Мельниковского сельсовета Новичихинского района от </w:t>
      </w:r>
      <w:r>
        <w:rPr>
          <w:sz w:val="28"/>
          <w:szCs w:val="28"/>
        </w:rPr>
        <w:t>14.02.2022 года  № 5, 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убсидию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области холодного водоснабжения на территории Мельниковского сельсовета Новичихинского района Алтайского края в соответствии с протоколом рассмотрения заявок на предоставление субсидии, утвержденным постановлением Администрации Мельниковского сельсовета Новичихинского района от 13.07.2023 года № 2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финансового обеспечения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асходов, на финансовое обеспечение которых предоставляется субсидия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четы за электрическую энергию, расходов по выплате заработной платы работникам, уплате в бюджет налога на доходы физических лиц, уплате взносов по обязательному социальному страхованию, пенсионному страхованию, обязательному медицинскому страхованию на выплаты по оплате труда 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 получателем субсидии заключается в течение пяти рабочих дней с момента подписания настоящего постано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счет получателя субсидии в течение пяти рабочих дней с момента подписания Администрацией Мельниковского сельсовета Новичихинского района и получателем субсидии реестра платежных документов, подтверждающих факт произведенных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убсидии осуществляется на основании распоряжения Администрации Мельниковского сельсовета Новичихинского района Алтайского края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4:00Z</dcterms:created>
  <dc:creator>ЦБС</dc:creator>
  <dc:description/>
  <cp:keywords/>
  <dc:language>en-US</dc:language>
  <cp:lastModifiedBy>111</cp:lastModifiedBy>
  <cp:lastPrinted>2023-07-12T14:30:00Z</cp:lastPrinted>
  <dcterms:modified xsi:type="dcterms:W3CDTF">2023-07-12T07:30:00Z</dcterms:modified>
  <cp:revision>9</cp:revision>
  <dc:subject/>
  <dc:title>РОССИЙСКАЯ ФЕДЕРАЦИЯ</dc:title>
</cp:coreProperties>
</file>