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Собрания депутатов Мельниковского сельсовета  Новичихинского района Алтайского края,  их супругов (супруг) и несовершеннолетних детей  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0" w:name="sub_1101"/>
            <w:bookmarkEnd w:id="0"/>
            <w:r>
              <w:rPr>
                <w:sz w:val="18"/>
                <w:szCs w:val="18"/>
              </w:rPr>
              <w:t>Сергеев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6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у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3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нтер Ю.Н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Дю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,1988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6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шин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2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о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н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Ниссан Атла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150, ГАЗ-53, ЗИЛ ММЗ 45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 трактор Беларус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енс Е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уб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ольце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ингер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9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9:00Z</dcterms:created>
  <dc:creator>Глушков</dc:creator>
  <dc:description/>
  <cp:keywords/>
  <dc:language>en-US</dc:language>
  <cp:lastModifiedBy>kisoks777@outlook.com</cp:lastModifiedBy>
  <dcterms:modified xsi:type="dcterms:W3CDTF">2018-06-05T14:48:00Z</dcterms:modified>
  <cp:revision>16</cp:revision>
  <dc:subject/>
  <dc:title/>
</cp:coreProperties>
</file>