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СВЕДЕНИЯ</w:t>
        <w:br/>
        <w:t>о доходах, об имуществе и обязательствах имущественного характера главы  Мельниковского сельсовета  Новичихинского района   Алтайского края,  их супругов (супруг) и несовершеннолетних детей  за период с 1 января 2017 года по 31 декабря 2017 года</w:t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352"/>
        <w:gridCol w:w="1276"/>
        <w:gridCol w:w="1134"/>
        <w:gridCol w:w="1842"/>
        <w:gridCol w:w="851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autoSpaceDE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Msonormalcxspmiddle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autoSpaceDE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</w:t>
            </w:r>
          </w:p>
          <w:p>
            <w:pPr>
              <w:pStyle w:val="Msonormalcxspmiddle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autoSpaceDE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</w:t>
            </w:r>
          </w:p>
          <w:p>
            <w:pPr>
              <w:pStyle w:val="Msonormalcxspmiddle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1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bookmarkStart w:id="0" w:name="sub_1101"/>
            <w:r>
              <w:rPr>
                <w:sz w:val="18"/>
                <w:szCs w:val="18"/>
              </w:rPr>
              <w:t>1.</w:t>
            </w:r>
            <w:bookmarkEnd w:id="0"/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а И.В</w:t>
            </w:r>
          </w:p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/>
            </w:pPr>
            <w:r>
              <w:rPr>
                <w:sz w:val="18"/>
                <w:szCs w:val="18"/>
              </w:rPr>
              <w:t>Глава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687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Msonormalcxspmiddl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 совместная </w:t>
            </w:r>
          </w:p>
          <w:p>
            <w:pPr>
              <w:pStyle w:val="Msonormalcxspmiddle"/>
              <w:autoSpaceDE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Msonormalcxspmiddle"/>
              <w:autoSpaceDE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Msonormalcxspmiddle"/>
              <w:autoSpaceDE w:val="false"/>
              <w:spacing w:before="0" w:after="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2</w:t>
            </w:r>
          </w:p>
          <w:p>
            <w:pPr>
              <w:pStyle w:val="Msonormalcxspmiddle"/>
              <w:autoSpaceDE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Msonormalcxspmiddle"/>
              <w:autoSpaceDE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Msonormalcxspmiddle"/>
              <w:autoSpaceDE w:val="false"/>
              <w:spacing w:before="0" w:after="0"/>
              <w:rPr/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Msonormalcxspmiddle"/>
              <w:autoSpaceDE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Msonormalcxspmiddle"/>
              <w:autoSpaceDE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Msonormalcxspmiddle"/>
              <w:autoSpaceDE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исан Кубе, 2001 год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16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autoSpaceDE w:val="false"/>
              <w:snapToGrid w:val="false"/>
              <w:spacing w:before="28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right" w:pos="1737" w:leader="none"/>
              </w:tabs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20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я совместная</w:t>
            </w:r>
          </w:p>
          <w:p>
            <w:pPr>
              <w:pStyle w:val="Msonormalcxspmiddle"/>
              <w:autoSpaceDE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Msonormalcxspmiddle"/>
              <w:autoSpaceDE w:val="false"/>
              <w:spacing w:before="280" w:after="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2</w:t>
            </w:r>
          </w:p>
          <w:p>
            <w:pPr>
              <w:pStyle w:val="Msonormalcxspmiddle"/>
              <w:autoSpaceDE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Msonormalcxspmiddle"/>
              <w:autoSpaceDE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Msonormalcxspmiddle"/>
              <w:autoSpaceDE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Msonormalcxspmiddle"/>
              <w:autoSpaceDE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Msonormalcxspmiddle"/>
              <w:autoSpaceDE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Msonormalcxspmiddle"/>
              <w:autoSpaceDE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Msonormalcxspmiddle"/>
              <w:autoSpaceDE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Msonormalcxspmiddle"/>
              <w:autoSpaceDE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autoSpaceDE w:val="false"/>
              <w:snapToGrid w:val="false"/>
              <w:spacing w:before="28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right" w:pos="1737" w:leader="none"/>
              </w:tabs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</w:rPr>
        <w:t xml:space="preserve">                </w:t>
      </w:r>
    </w:p>
    <w:sectPr>
      <w:type w:val="nextPage"/>
      <w:pgSz w:orient="landscape" w:w="16838" w:h="11906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7:56:00Z</dcterms:created>
  <dc:creator>Дмитрий</dc:creator>
  <dc:description/>
  <cp:keywords/>
  <dc:language>en-US</dc:language>
  <cp:lastModifiedBy>User</cp:lastModifiedBy>
  <cp:lastPrinted>2018-05-11T14:17:00Z</cp:lastPrinted>
  <dcterms:modified xsi:type="dcterms:W3CDTF">2018-05-11T07:53:00Z</dcterms:modified>
  <cp:revision>25</cp:revision>
  <dc:subject/>
  <dc:title>      Сведения о доходах, об имуществе и обязательствах имущественного характера муниципальных служащих Администрации Мельниковского сельсовета Новичихинского района Алтайского края и членов их семей замещающих должности муниципальной службы за период с </dc:title>
</cp:coreProperties>
</file>