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  <w:br/>
        <w:t>о доходах, об имуществе и обязательствах имущественного характера муниципальных служащих Мельниковского сельсовета  Новичихинского района   Алтайского края,  их супругов (супруг) и несовершеннолетних детей 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.А.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220604,1998 года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 филдер. 2002 года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4, 2008 года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2года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, 2013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User</cp:lastModifiedBy>
  <cp:lastPrinted>2018-05-11T14:17:00Z</cp:lastPrinted>
  <dcterms:modified xsi:type="dcterms:W3CDTF">2018-05-11T07:51:00Z</dcterms:modified>
  <cp:revision>25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