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дения о доходах, об имуществе и обязательствах имущественного характера  руководителя муниципального учреждения   Администрации  Мельниковского сельсовета Новичихинского района Алтайского края и членов их семей   за период с 1 января 2013 года 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3"/>
        <w:gridCol w:w="1972"/>
        <w:gridCol w:w="1223"/>
        <w:gridCol w:w="1339"/>
        <w:gridCol w:w="1125"/>
        <w:gridCol w:w="1152"/>
        <w:gridCol w:w="1677"/>
        <w:gridCol w:w="1480"/>
        <w:gridCol w:w="1135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ащего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ыс.руб)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люк Лела Гела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ельниковский КДЦ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Дмитрий</cp:lastModifiedBy>
  <cp:lastPrinted>2014-06-18T09:37:00Z</cp:lastPrinted>
  <dcterms:modified xsi:type="dcterms:W3CDTF">2014-06-18T02:39:00Z</dcterms:modified>
  <cp:revision>15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