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депутатов Собрания депутатов Мельниковского сельсовета  Новичихинского района   Алтайского края,  их супругов (супруг) и несовершеннолетних детей 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нтер Ю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ксваген, 2011 г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Дюна. 2001 го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ков В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1988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 200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2004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3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Атлан, грузовой, 2008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енд крузер 150, 2011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1981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993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,! 2010 го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 2008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нс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, 2001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-Кубе, 2001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ьце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ингер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2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, 1994 г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, 2010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dcterms:modified xsi:type="dcterms:W3CDTF">2018-05-14T09:11:00Z</dcterms:modified>
  <cp:revision>41</cp:revision>
  <dc:subject/>
  <dc:title/>
</cp:coreProperties>
</file>