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итогах проведения мероприятий, направленных на профилактику коррупционным проявлениям, в соответствии утверждаемыми Планами и противодействии коррупции на территории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 Мельниковского сельсовета № 31 от 22.12.2010 года утверждён план мероприятий по противодействию коррупции в Администрации Мельниковского сельсов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Разработка и внедрение комплекса мер по исключению административного барьеров при оформлении документов, связанных с разрешительными процеду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е – должностные лица Администрации сельсовета Сергеева И.В., Ермакова С.А., Сотникова Л.М., Шерудило И.А., Мартенс Е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ой сельсовета проведена беседа с должностными лицами. Административные барьеры не соз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Анализ обращений граждан на предмет наличия в них информации о фактах коррупции со стороны муниципальных служащих, принятие по результатам анализа организационных мер, направленных на предупреждение подобных ф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е – должностные лица Администрации сельсовета  Сергеева И.В., Ермакова С.А.. Вышеназванные обращения граждан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гламентация использования  муниципального имущества, муниципальных ресурсов (в том числе при предоставлении муниципальной помощи), передачи прав на использование так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е – должностные лица Администрации сельсовета – глава сельсовета Сергее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ередаче муниципального имущества в аренду заключены договора аренды в соответствии с законодательством. Муниципальная помощь не предоста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Учёт и контроль использования имущества, находящегося в муниципальной собственности, в том числе земельных участков. Ведение реестр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е – главный специалист по финансам – Сотнико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ёт и контроль использования  ведётся в программе 1-С бухгалтерия, а также  реестр муниципального имущества постоян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работка комплекса мер по нормативной регламентации механизмов и порядка использования и отчуждения имущества, находящего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е – главный специалист по финансам – Сотнико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разрабатывались. Планируется  разработать  к декабрю 2012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Анализ уровня профессиональной подготовки муниципальных служащих, обеспечение повышения их квали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е – Администрация сельсовета – секретарь Ермакова С.А.. Проведён анализ. Все муниципальные служащие  своевременно прошли повышение квалификации и соответствуют профессиональ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оверка персональных    данных, предоставляемых кандидатами при поступлении на муниципальную службу, в том числе проверка подлинности предоставляе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е – должностные лица Администрации сельсовета – секретарь Ермакова С.А.  В 2012,  2011 годах   муниципальные должности  не замещались. За 2010 год и предыдущие года все данные проверены и сверены с подли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беспечение эффективного контроля за соблюдением муниципальными служащими ограничений, предусмотренных законодательством о муниципальной службе. Ответственные – Администрация сельсовета – секретарь Ермакова С.А.  Обеспечение эффективного контроля связано с тем, что  все  муниципальные служащие работают в одном помещении, предоставляют сведения о доходах, а также не поступало сведений о нарушении ограничений  от жителей Мельни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Мониторинг конкурса при замещении вакантных дол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е – Администрация сельсовета – секретарь Ермакова С.А. Мониторинг не проводился, так как не было конкурса на замещение вакантн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Предупреждение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е – секретарь Администрации  Ерма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муниципальными служащими проведены бес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роверка муниципальных служащих на причастность к осуществлению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е – Администрация сельсовета – секретарь Администрации Ермакова С.А.    В марте месяце 2011 года, марте месяце 2012 года при проверке полученных  сведений от муниципальных служащих о доходах,  данных о  доходах, полученных от предпринимательской    деятельности не поступало. В трудовых книжках записей о занятии предпринимательской деятельности отсутствуют. Сведений от населения Мельниковского сельсовета не поступало. Сведений от депутатов, других общественных объедин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Своевременное и достоверное  предоставление сведений в контролирующи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е – Администрация сельсовета. Все сведения в контролирующие органы  передаются своевременно и достове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льниковского сельсовета                                                      И.В. Сергеева </w:t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1:00Z</dcterms:created>
  <dc:creator>Дмитрий</dc:creator>
  <dc:description/>
  <cp:keywords/>
  <dc:language>en-US</dc:language>
  <cp:lastModifiedBy>Дмитрий</cp:lastModifiedBy>
  <dcterms:modified xsi:type="dcterms:W3CDTF">2012-05-15T05:43:00Z</dcterms:modified>
  <cp:revision>5</cp:revision>
  <dc:subject/>
  <dc:title>      Об итогах проведения мероприятий, направленных на профилактику коррупционным проявлениям, в соответствии утверждаемыми Планами и противодействии коррупции на территории  сельсовета</dc:title>
</cp:coreProperties>
</file>