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 информацию по вопросу замещения вакантных должностей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85-55-25-6-16 – секретарь Администрации Мельниковского сельсовета  С.А. 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5:00Z</dcterms:created>
  <dc:creator>Дмитрий</dc:creator>
  <dc:description/>
  <cp:keywords/>
  <dc:language>en-US</dc:language>
  <cp:lastModifiedBy>Дмитрий</cp:lastModifiedBy>
  <dcterms:modified xsi:type="dcterms:W3CDTF">2012-05-15T09:19:00Z</dcterms:modified>
  <cp:revision>4</cp:revision>
  <dc:subject/>
  <dc:title>                       Номера телефонов, по которым можно получить  информацию по вопросу замещения вакантных должностей в органах местного самоуправления</dc:title>
</cp:coreProperties>
</file>