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Перечни информационных систем, банков данных, реестров, регистров, находящихся в ведении Администрации сельсовета, подведомственных организаций НЕ ВЕДУТС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3:27:00Z</dcterms:created>
  <dc:creator>Дмитрий</dc:creator>
  <dc:description/>
  <cp:keywords/>
  <dc:language>en-US</dc:language>
  <cp:lastModifiedBy>Дмитрий</cp:lastModifiedBy>
  <dcterms:modified xsi:type="dcterms:W3CDTF">2012-05-15T08:10:00Z</dcterms:modified>
  <cp:revision>4</cp:revision>
  <dc:subject/>
  <dc:title>       д) Перечни информационных систем, банков данных, реестров, регистров, находящихся в ведении Администрации сельсовета, подведомственных организаций НЕ ВЕДУТСЯ</dc:title>
</cp:coreProperties>
</file>