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Утверждено  решением Собр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депутатов  Мельнико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сельсовета № 29-НПА от 24.09.2010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По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80"/>
        </w:rPr>
        <w:t>о  порядке обращения жителей муниципального образования   Мельниковский  сельсовет  в органы местного самоуправления  поселения</w:t>
      </w:r>
      <w:r>
        <w:rPr/>
        <w:t xml:space="preserve"> </w:t>
      </w:r>
      <w:r>
        <w:rPr>
          <w:b/>
        </w:rPr>
        <w:t>и к их должностным лицам в новой реда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Настоящее Положение устанавливает правовые и организационные основы обращения жителей муниципального образования  Мельниковский сельсовет  (далее - граждане) в  органы местного самоуправления поселения и к их  должностным лица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рядок рассмотрения и разрешения обращений граждан, установленный уголовно - процессуальным, гражданско - процессуальным, трудовым и иным законодательством Российской Федерации, не является предметом регулирования настоящего Положе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80"/>
        </w:rPr>
        <w:t xml:space="preserve">                                       </w:t>
      </w:r>
      <w:r>
        <w:rPr>
          <w:b/>
          <w:color w:val="000080"/>
        </w:rPr>
        <w:t>Глава 1. Общие положения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1</w:t>
      </w:r>
      <w:r>
        <w:rPr>
          <w:b/>
          <w:color w:val="000000"/>
        </w:rPr>
        <w:t>. Основные понятия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граждане</w:t>
      </w:r>
      <w:r>
        <w:rPr>
          <w:color w:val="000000"/>
        </w:rPr>
        <w:t xml:space="preserve"> - граждане Российской Федерации, иностранные граждане и лица без гражданства, постоянно или временно проживающие на территории муниципального образования  Мельниковский сельсов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обращения граждан</w:t>
      </w:r>
      <w:r>
        <w:rPr>
          <w:color w:val="000000"/>
        </w:rPr>
        <w:t xml:space="preserve"> - заявления, предложения и жалобы, с которыми граждане в устной (на личном приеме) или письменной форме обращаются в  органы местного самоуправления поселения и к их должностным лицам  за защитой своих прав и свобод, а также по иным интересующим их вопроса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должностные лица</w:t>
      </w:r>
      <w:r>
        <w:rPr>
          <w:color w:val="000000"/>
        </w:rPr>
        <w:t xml:space="preserve"> - лица, постоянно или временно осуществляющие в  органах местного самоуправления поселения функции, связанные с выполнением организационно-распорядительных или административно-хозяйственных обязанностей, или выполняющие такие обязанности в указанных органах и организациях по специальному полномочию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2.</w:t>
      </w:r>
      <w:r>
        <w:rPr>
          <w:color w:val="000000"/>
        </w:rPr>
        <w:t xml:space="preserve"> </w:t>
      </w:r>
      <w:r>
        <w:rPr>
          <w:b/>
          <w:color w:val="000000"/>
        </w:rPr>
        <w:t>Цель настоящего Положения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Целью настоящего Положения являе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-урегулирование правоотношений в области защиты права граждан обращаться в  органы местного самоуправления поселения и к их должностным лицам, предусмотренного </w:t>
      </w:r>
      <w:r>
        <w:rPr>
          <w:color w:val="008000"/>
          <w:u w:val="single"/>
        </w:rPr>
        <w:t>Конституцией</w:t>
      </w:r>
      <w:r>
        <w:rPr>
          <w:color w:val="000000"/>
        </w:rPr>
        <w:t xml:space="preserve"> Российской Федерации (далее - органы,  должностные лица)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3.</w:t>
      </w:r>
      <w:r>
        <w:rPr>
          <w:color w:val="000000"/>
        </w:rPr>
        <w:t xml:space="preserve"> </w:t>
      </w:r>
      <w:r>
        <w:rPr>
          <w:b/>
          <w:color w:val="000000"/>
        </w:rPr>
        <w:t>Правовая основа обращения граждан в органы местного самоуправления   и к их должностным лицам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Правовую основу обращения граждан в органы местного самоуправления и к их должностным лицам составляют </w:t>
      </w:r>
      <w:r>
        <w:rPr>
          <w:color w:val="008000"/>
          <w:u w:val="single"/>
        </w:rPr>
        <w:t>Конституция</w:t>
      </w:r>
      <w:r>
        <w:rPr>
          <w:color w:val="000000"/>
        </w:rPr>
        <w:t xml:space="preserve"> Российской Федерации, Федеральные законы, законы Алтайского края, </w:t>
      </w:r>
      <w:r>
        <w:rPr>
          <w:color w:val="008000"/>
          <w:u w:val="single"/>
        </w:rPr>
        <w:t>Устав</w:t>
      </w:r>
      <w:r>
        <w:rPr>
          <w:color w:val="000000"/>
        </w:rPr>
        <w:t xml:space="preserve"> муниципального образования  Мельниковский сельсовет, настоящее Положение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Если федеральным законом установлен иной порядок рассмотрения и разрешения обращений граждан, чем предусмотрен настоящим Положением, то применяется федеральный закон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4</w:t>
      </w:r>
      <w:r>
        <w:rPr>
          <w:color w:val="000000"/>
        </w:rPr>
        <w:t xml:space="preserve">. </w:t>
      </w:r>
      <w:r>
        <w:rPr>
          <w:b/>
          <w:color w:val="000000"/>
        </w:rPr>
        <w:t>Основные принципы рассмотрения и разрешения обращений граждан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Основными принципами рассмотрения и разрешения обращений граждан органами  местного самоуправления и их должностными лицами являются обязательность их рассмотрения, законность, демократизм, доступность, гласность, контроль за своевременностью и глубиной рассмотрения и разрешения обращений граждан, возможность обжалования соответствующих решений, действий (бездействия) органов местного самоуправления и их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b/>
          <w:color w:val="000080"/>
        </w:rPr>
        <w:t>Статья 5</w:t>
      </w:r>
      <w:r>
        <w:rPr>
          <w:color w:val="000000"/>
        </w:rPr>
        <w:t xml:space="preserve">. </w:t>
      </w:r>
      <w:r>
        <w:rPr>
          <w:b/>
          <w:color w:val="000000"/>
        </w:rPr>
        <w:t>Правовые акты органов местного самоуправле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Органы местного самоуправления, расположенные на территории  муниципального образования Мельниковский сельсовет, разрабатывают свои правовые акты о порядке рассмотрения и разрешения обращений граждан и ответственности за неисполнение (ненадлежащее исполнение) этих актов. Разработанные  правовые акты не должны противоречить </w:t>
      </w:r>
      <w:r>
        <w:rPr>
          <w:color w:val="008000"/>
          <w:u w:val="single"/>
        </w:rPr>
        <w:t>Конституции</w:t>
      </w:r>
      <w:r>
        <w:rPr>
          <w:color w:val="000000"/>
        </w:rPr>
        <w:t xml:space="preserve"> Российской Федерации, Федеральным законам, законам Алтайского края, </w:t>
      </w:r>
      <w:r>
        <w:rPr>
          <w:color w:val="008000"/>
          <w:u w:val="single"/>
        </w:rPr>
        <w:t>Уставу</w:t>
      </w:r>
      <w:r>
        <w:rPr>
          <w:color w:val="000000"/>
        </w:rPr>
        <w:t xml:space="preserve"> муниципального образования Мельниковский сельсовет  и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>Глава 2. Право граждан на обращения в органы местного самоуправления  и к их должностным лицам, а также на информацию о результатах  рассмотрения и разрешения обра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6</w:t>
      </w:r>
      <w:r>
        <w:rPr>
          <w:color w:val="000000"/>
        </w:rPr>
        <w:t xml:space="preserve">. </w:t>
      </w:r>
      <w:r>
        <w:rPr>
          <w:b/>
          <w:color w:val="000000"/>
        </w:rPr>
        <w:t>Право граждан на обращения в органы местного самоуправления и к их должностным лицам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 Граждане вправе лично, а равно через своих представителей, устно или письменно обращаться в  органы  местного самоуправления, расположенные на территории  муниципального образования  Мельниковский сельсовет, к любым должностным лицам за защитой своих прав и свобод, а также по иным интересующим их вопроса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Граждане вправе также направлять в органы  местного самоуправления и к их  должностным лицам коллективные обращения. (Порядок направления гражданами коллективных обращений в Собрание депутатов муниципального образования или Администрацию  сельсовета устанавливается Положением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 Граждане обращаются в те органы местного самоуправления    и к тем  должностным лицам, в компетенцию которых входит рассмотрение и разрешение вопросов, поставленных в обращениях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7</w:t>
      </w:r>
      <w:r>
        <w:rPr>
          <w:color w:val="000000"/>
        </w:rPr>
        <w:t xml:space="preserve">. </w:t>
      </w:r>
      <w:r>
        <w:rPr>
          <w:b/>
          <w:color w:val="000000"/>
        </w:rPr>
        <w:t>Право граждан на информацию о рассмотрении и разрешении их обращений</w:t>
      </w:r>
    </w:p>
    <w:p>
      <w:pPr>
        <w:pStyle w:val="Normal"/>
        <w:widowControl w:val="false"/>
        <w:autoSpaceDE w:val="false"/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При  рассмотрении обращения органом местного самоуправления или должностным лицом гражданин имеет право знакомиться с документами и материалами, касающимися рассмотрения обращения, если это не затрагивает права.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, а также получать письменные ответы об итогах рассмотрения и разрешения обращений.</w:t>
      </w:r>
    </w:p>
    <w:p>
      <w:pPr>
        <w:pStyle w:val="Normal"/>
        <w:widowControl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</w:t>
      </w:r>
      <w:r>
        <w:rPr>
          <w:b/>
          <w:color w:val="000080"/>
        </w:rPr>
        <w:t>Глава 3. Порядок рассмотрения и разрешения обращений граждан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8</w:t>
      </w:r>
      <w:r>
        <w:rPr>
          <w:color w:val="000000"/>
        </w:rPr>
        <w:t xml:space="preserve">. </w:t>
      </w:r>
      <w:r>
        <w:rPr>
          <w:b/>
          <w:color w:val="000000"/>
        </w:rPr>
        <w:t>Обязанности руководителей и иных должностных лиц органов местного самоуправления по рассмотрению и разрешению обращений граждан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Руководители и иные должностные лица органов местного самоуправления при рассмотрении и разрешении обращений граждан обязаны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внимательно и глубоко разбираться в существе обращений, при необходимости направлять подчиненных работников на места для проверки и принимать другие меры для объективного разрешения поставленных в обращениях вопрос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принимать обоснованные решения по обращениям, обеспечивать своевременное и правильное исполнение принятых решен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в установленный срок сообщать гражданам в письменной  форме о решениях, принятых по обращениям, в случаях их отклонения указывать мотивы, разъяснять порядок обжалова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9</w:t>
      </w:r>
      <w:r>
        <w:rPr>
          <w:color w:val="000000"/>
        </w:rPr>
        <w:t xml:space="preserve">. </w:t>
      </w:r>
      <w:r>
        <w:rPr>
          <w:b/>
          <w:color w:val="000000"/>
        </w:rPr>
        <w:t>Личный прием граждан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 Руководители и иные должностные лица органов местного самоуправления  ведут личный прием граждан в соответствии с установленным графиком в дни и часы, удобные для граждан, но не реже одного раза в месяц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 Руководители и иные должностные лица органов  местного самоуправления не вправе перепоручать подчиненным ведение вместо себя личного приема граждан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10</w:t>
      </w:r>
      <w:r>
        <w:rPr>
          <w:color w:val="000000"/>
        </w:rPr>
        <w:t xml:space="preserve">. </w:t>
      </w:r>
      <w:r>
        <w:rPr>
          <w:b/>
          <w:color w:val="000000"/>
        </w:rPr>
        <w:t>Сроки рассмотрения обращений граждан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Срок рассмотрения обращений граждан не может превышать 30дне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 В исключительных случаях, а также в случае направления запроса, предусмотренного ч. 2 ст. 10 федерального закона от 02.05.2006года № 59-ФЗ «О порядке рассмотрения обращений граждан Российской Федерации»,  руководитель органа местного самоуправления, должностное лицо, либо уполномоченное на то лицо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11</w:t>
      </w:r>
      <w:r>
        <w:rPr>
          <w:color w:val="000000"/>
        </w:rPr>
        <w:t xml:space="preserve">. </w:t>
      </w:r>
      <w:r>
        <w:rPr>
          <w:b/>
          <w:color w:val="000000"/>
        </w:rPr>
        <w:t>Подведомственность рассмотрения обращений граждан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. Руководители и иные должностные лица органов  местного самоуправления  рассматривают и разрешают обращения граждан в пределах своей компетен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Если разрешение поставленных в обращениях вопросов не входит в компетенцию руководителей и иных должностных лиц органов местного самоуправления, то эти обращения направляются ими в семидневный срок по принадлеж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О направлении обращений на рассмотрение в иные органы, к их должностным лицам заинтересованные граждане уведомляются в семидневный сро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 Запрещается направлять обращения граждан на разрешение органам местного самоуправления, а также их должностным лицам, действия (бездействие) которых обжалуются или оспариваютс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Обращения о совершенных или подготавливаемых преступлениях направляются для проверки в органы внутренних дел или другие правоохранительные орган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color w:val="000080"/>
        </w:rPr>
        <w:t>Статья 12</w:t>
      </w:r>
      <w:r>
        <w:rPr>
          <w:color w:val="000000"/>
        </w:rPr>
        <w:t xml:space="preserve">. </w:t>
      </w:r>
      <w:r>
        <w:rPr>
          <w:b/>
          <w:color w:val="000000"/>
        </w:rPr>
        <w:t>Клеветнические обращения граждан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Обращения граждан в органы  местного самоуправления , к их должностным лицам, преследующие клеветнические цели, влек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13</w:t>
      </w:r>
      <w:r>
        <w:rPr>
          <w:color w:val="000000"/>
        </w:rPr>
        <w:t xml:space="preserve">. </w:t>
      </w:r>
      <w:r>
        <w:rPr>
          <w:b/>
          <w:color w:val="000000"/>
        </w:rPr>
        <w:t>Решения по результатам рассмотрения обращений граждан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Руководители органов местного самоуправления и иные должностные лица, признав изложенные в обращениях граждан факты обоснованными, обязаны принять меры к разрешению поставленных вопросов и устранению выявленных нарушений прав и свобод граждан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Гражданам отказывается в удовлетворении их обращений, если изложенные в них факты не нашли подтверждения либо просьбы признаны необоснованны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Если разрешение вопросов, поставленных в устных обращениях, не входит в компетенцию соответствующих органов местного самоуправления и их должностных лиц, то руководители этих органов  местного самоуправления, а также иные должностные лица вправе предложить гражданам разрешить эти вопросы в судебном либо ином установленном законом поря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 Граждане, не согласные с принятыми решениями по их обращениям, могут обжаловать их в вышестоящие органы местного самоуправления или вышестоящим в порядке подчиненности должностным лицам или непосредственно в суд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color w:val="000080"/>
        </w:rPr>
        <w:t>Статья 14</w:t>
      </w:r>
      <w:r>
        <w:rPr>
          <w:b/>
          <w:color w:val="000000"/>
        </w:rPr>
        <w:t>. Расходы, связанные с рассмотрением и разрешением обращений граждан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Расходы органов местного самоуправления, связанные с рассмотрением и разрешением обращений граждан, включая производство в необходимых случаях экспертиз и привлечение специалистов, производится  за счет  бюджета посел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зимание платы с граждан в целях компенсации расходов, указанных в части первой настоящей статьи,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color w:val="000080"/>
        </w:rPr>
        <w:t>Статья 15</w:t>
      </w:r>
      <w:r>
        <w:rPr>
          <w:color w:val="000000"/>
        </w:rPr>
        <w:t xml:space="preserve">. </w:t>
      </w:r>
      <w:r>
        <w:rPr>
          <w:b/>
          <w:color w:val="000000"/>
        </w:rPr>
        <w:t>Делопроизводство по обращениям граждан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Делопроизводство по обращениям граждан в органах местного самоуправления ведется в порядке, установленном законодательством Российской Федерации, и в соответствии с инструкцией по делопроизводству, разработанной в орган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80"/>
        </w:rPr>
        <w:t xml:space="preserve">      </w:t>
      </w:r>
      <w:r>
        <w:rPr>
          <w:b/>
          <w:color w:val="000080"/>
        </w:rPr>
        <w:t>Глава 4. Контроль и надзор за рассмотрением и разрешением обращений граждан. Ответственность за нарушения  настоящего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16</w:t>
      </w:r>
      <w:r>
        <w:rPr>
          <w:color w:val="000000"/>
        </w:rPr>
        <w:t xml:space="preserve">. </w:t>
      </w:r>
      <w:r>
        <w:rPr>
          <w:b/>
          <w:color w:val="000000"/>
        </w:rPr>
        <w:t>Контроль за рассмотрением и разрешением обращений граждан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Вышестоящие руководители и иные должностные лица органов местного самоуправления обязаны регулярно проверять состояние работы по рассмотрению и разрешению обращений граждан в подчиненных (подконтрольных) органах местного самоуправл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color w:val="000080"/>
        </w:rPr>
        <w:t>Статья 17</w:t>
      </w:r>
      <w:r>
        <w:rPr>
          <w:color w:val="000000"/>
        </w:rPr>
        <w:t xml:space="preserve">. </w:t>
      </w:r>
      <w:r>
        <w:rPr>
          <w:b/>
          <w:color w:val="000000"/>
        </w:rPr>
        <w:t>Обжалование в суд решений и действий (бездействия) органов местного самоуправления  и их должностных лиц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Коллегиальные или единоличные решения, действия (бездействие) органов местного самоуправления  и их должностных лиц, в результате которых были нарушены права и свободы граждан, созданы препятствия осуществлению ими этих прав и свобод, могут быть в установленном законодательством Российской Федерации порядке обжалованы в суд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18</w:t>
      </w:r>
      <w:r>
        <w:rPr>
          <w:color w:val="000000"/>
        </w:rPr>
        <w:t xml:space="preserve">. </w:t>
      </w:r>
      <w:r>
        <w:rPr>
          <w:b/>
          <w:color w:val="000000"/>
        </w:rPr>
        <w:t>Ответственность за нарушения настоящего Полож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Нарушения установленного настоящим Положением порядка рассмотрения и разрешения обращений граждан руководителями и иными должностными лицами органов  местного самоуправления, а также другие нарушения настоящего Положения влекут дисциплинарную либо администрати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Глава 5. Заключительны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80"/>
        </w:rPr>
        <w:t>Статья 19</w:t>
      </w:r>
      <w:r>
        <w:rPr>
          <w:color w:val="000000"/>
        </w:rPr>
        <w:t xml:space="preserve">. </w:t>
      </w:r>
      <w:r>
        <w:rPr>
          <w:b/>
          <w:color w:val="000000"/>
        </w:rPr>
        <w:t>Вступление настоящего Положения в силу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Настоящее Полож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И.В. Серг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4:00Z</dcterms:created>
  <dc:creator>Дмитрий</dc:creator>
  <dc:description/>
  <cp:keywords/>
  <dc:language>en-US</dc:language>
  <cp:lastModifiedBy>Дмитрий</cp:lastModifiedBy>
  <dcterms:modified xsi:type="dcterms:W3CDTF">2012-05-14T06:14:00Z</dcterms:modified>
  <cp:revision>2</cp:revision>
  <dc:subject/>
  <dc:title>                                                                  Утверждено  решением Собрания</dc:title>
</cp:coreProperties>
</file>