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Информация о результатах проверок, проведённых должностными лицами Администрации сельсовета, подведомственных организаций в пределах их полномочий, а также о результатах проверок, проведённых в Администрации сельсовета    за период с 01.01.2012 по 15.05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должностными лицами Администрации сельсовета подведомственных организаций в пределах своих полномочий, а также проверки Администрации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51:00Z</dcterms:created>
  <dc:creator>Дмитрий</dc:creator>
  <dc:description/>
  <cp:keywords/>
  <dc:language>en-US</dc:language>
  <cp:lastModifiedBy>Дмитрий</cp:lastModifiedBy>
  <dcterms:modified xsi:type="dcterms:W3CDTF">2012-05-15T08:14:00Z</dcterms:modified>
  <cp:revision>4</cp:revision>
  <dc:subject/>
  <dc:title>      5</dc:title>
</cp:coreProperties>
</file>