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ы официальных выступлений и заявлений главы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х заявлений и выступлений главы сельсовета  за период с 01.01.2012 по 15.05.2012года не име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6:00Z</dcterms:created>
  <dc:creator>Дмитрий</dc:creator>
  <dc:description/>
  <cp:keywords/>
  <dc:language>en-US</dc:language>
  <cp:lastModifiedBy>Дмитрий</cp:lastModifiedBy>
  <dcterms:modified xsi:type="dcterms:W3CDTF">2012-05-15T08:12:00Z</dcterms:modified>
  <cp:revision>5</cp:revision>
  <dc:subject/>
  <dc:title>      Тексты официальных выступлений и заявлений главы сельсовета</dc:title>
</cp:coreProperties>
</file>