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депутатов Собрания депутатов Мельниковского сельсовета  Новичихинского района Алтайского края,  их супругов (супруг) и несовершеннолетних детей  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bookmarkStart w:id="0" w:name="sub_1101"/>
            <w:bookmarkEnd w:id="0"/>
            <w:r>
              <w:rPr>
                <w:sz w:val="18"/>
                <w:szCs w:val="18"/>
              </w:rPr>
              <w:t>Сергеева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6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у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2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3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95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юнтер Ю.Н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9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Дю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мако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829895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95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0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4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95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ров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нин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Ниссан Атла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4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150, ГАЗ-53, ЗИЛ ММЗ 45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 трактор Беларус 82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енс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2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3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95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6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у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ольцев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9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г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ингер И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2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9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 Шевроле Лачет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9:00Z</dcterms:created>
  <dc:creator>Глушков</dc:creator>
  <dc:description/>
  <cp:keywords/>
  <dc:language>en-US</dc:language>
  <cp:lastModifiedBy>Киселева О.Б.</cp:lastModifiedBy>
  <dcterms:modified xsi:type="dcterms:W3CDTF">2019-05-17T07:57:00Z</dcterms:modified>
  <cp:revision>20</cp:revision>
  <dc:subject/>
  <dc:title/>
</cp:coreProperties>
</file>