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ЕЛЬНИК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2                  №7-НПА                                                         с. Мельниково</w:t>
      </w:r>
    </w:p>
    <w:p>
      <w:pPr>
        <w:pStyle w:val="Normal"/>
        <w:ind w:left="96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ельник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, протестом прокурора Новичихинского района от 18.01.2022 года № 02-49-2022/4, уставом муниципального образования Мельниковский сельсовет  Собрание депутатов РЕШИЛ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ельников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Считать утратившим силу  решение Собрания депутатов Мельниковского сельсовета  от 29.11.2017 года  № 21-НПА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Мельниковский 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И.В. Серге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ельн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овета от 29.04.2022  года № 7-Н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Мельниковский сельсовет 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Мельниковский сельсовет 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shd w:fill="FFFFFF" w:val="clear"/>
          <w:lang w:eastAsia="en-US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 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от 3 декабря 2012 года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органов местного самоуправления, предоставляются для опубликования средствам массовой информаци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://www.consultant.ru/document/cons_doc_LAW_370716/3eae18179f08034422438a7548ea12edd9a1b57c/" \l "dst100049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порядке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, определяемом нормативными правовыми актами с соблюдением установленных 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 Российской Федерации требований о защите персональных данных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Цифровые  финансовые активы, цифровая валюта признается имуще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Лицо, замещающее (занимающее) одну из должносте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base.garant.ru/70271682/741609f9002bd54a24e5c49cb5af953b/" \l "block_2011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пункте 1 части 1 статьи 2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настоящего Федерального закона от 03.12.2012 № 230-ФЗ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Мельниковский сельсовет, в котором лицо замещает должность муниципальной службы в срок не позднее 14 рабочих дней со дня истечения срока, установленного для их подач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отношении лиц, замещающих муниципальные должности  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 Мельниковский  сельсовет, в котором лицо замещает соответствующую должность не позднее 5 рабочих дней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ом  4 настоящего поряд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5956/" TargetMode="External"/><Relationship Id="rId3" Type="http://schemas.openxmlformats.org/officeDocument/2006/relationships/hyperlink" Target="http://www.consultant.ru/document/cons_doc_LAW_389193/" TargetMode="External"/><Relationship Id="rId4" Type="http://schemas.openxmlformats.org/officeDocument/2006/relationships/hyperlink" Target="consultantplus://offline/ref=17E086EB797043A7891D3A26D2683FAC3E0379B4949DD934AE8787DFB373CC219A3D8DC55EFE10BFD99CE8WDXFE" TargetMode="External"/><Relationship Id="rId5" Type="http://schemas.openxmlformats.org/officeDocument/2006/relationships/hyperlink" Target="consultantplus://offline/ref=44A000A4E546B6C98D4EF64A1E817BDACDFBB755157EE28964482BAFB5117E40968157E65A8B7F73aF13D" TargetMode="External"/><Relationship Id="rId6" Type="http://schemas.openxmlformats.org/officeDocument/2006/relationships/hyperlink" Target="consultantplus://offline/ref=44A000A4E546B6C98D4EF64A1E817BDACDFBB755157EE28964482BAFB5117E40968157E65A8B7F73aF13D" TargetMode="External"/><Relationship Id="rId7" Type="http://schemas.openxmlformats.org/officeDocument/2006/relationships/hyperlink" Target="consultantplus://offline/ref=39A3788389DCE2C4995E09790F5BE872E510950D1CB8804B594CC75BA46257339ABD2E7B832EC455679FEEb7cDE" TargetMode="External"/><Relationship Id="rId8" Type="http://schemas.openxmlformats.org/officeDocument/2006/relationships/hyperlink" Target="consultantplus://offline/ref=79C1B62204F3624A63EFA8377434D26B36FC1299EBECF80C59ED1D5803FEC41CD2D2D5F7EB18723EV7u8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7:00Z</dcterms:created>
  <dc:creator>User</dc:creator>
  <dc:description/>
  <cp:keywords/>
  <dc:language>en-US</dc:language>
  <cp:lastModifiedBy>User</cp:lastModifiedBy>
  <cp:lastPrinted>2022-04-25T16:50:00Z</cp:lastPrinted>
  <dcterms:modified xsi:type="dcterms:W3CDTF">2022-04-25T09:56:00Z</dcterms:modified>
  <cp:revision>13</cp:revision>
  <dc:subject/>
  <dc:title/>
</cp:coreProperties>
</file>