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МЕЛЬНИКОВСКОГО СЕЛЬСОВЕТА НОВИЧИХИНСКОГО РАЙОНА АЛТАЙСКОГО КРАЯ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</w:t>
      </w:r>
      <w:r>
        <w:rPr>
          <w:b/>
          <w:sz w:val="36"/>
          <w:szCs w:val="36"/>
        </w:rPr>
        <w:t>РЕШЕНИЕ</w:t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0.09.2013                                  № 37-НПА                                       с. Мельников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 утверждении положения о порядке</w:t>
      </w:r>
    </w:p>
    <w:p>
      <w:pPr>
        <w:pStyle w:val="Normal"/>
        <w:rPr/>
      </w:pPr>
      <w:r>
        <w:rPr/>
        <w:t>назначения и проведения собраний в</w:t>
      </w:r>
    </w:p>
    <w:p>
      <w:pPr>
        <w:pStyle w:val="Normal"/>
        <w:rPr/>
      </w:pPr>
      <w:r>
        <w:rPr/>
        <w:t>муниципальном образовании</w:t>
      </w:r>
    </w:p>
    <w:p>
      <w:pPr>
        <w:pStyle w:val="Normal"/>
        <w:rPr/>
      </w:pPr>
      <w:r>
        <w:rPr/>
        <w:t>Мельниковский сельсове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Конституцией Российской Федерации, Федеральным законом от 6октября 2003года № 131-ФЗ «Об общих принципах организации местного самоуправления в Российской Федерации», со статьёй 13 Устава муниципального образования Мельниковский сельсовет Новичихинского района Алтайского края Собрание депутатов  РЕШ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.Утвердить Положение о порядке назначения и проведения собраний в муниципальном образовании  Мельниковский сельсове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Настоящее решение вступает в силу с момента его обнародования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овета                                                                                       В.О. Гюнтер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>Утверждено Решением Собр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депутатов Мельников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№</w:t>
      </w:r>
      <w:r>
        <w:rPr/>
        <w:t>37-НПА от 30.09.2013года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</w:t>
      </w:r>
      <w:r>
        <w:rPr/>
        <w:t>ПОЛОЖЕНИЕ</w:t>
      </w:r>
    </w:p>
    <w:p>
      <w:pPr>
        <w:pStyle w:val="Normal"/>
        <w:jc w:val="center"/>
        <w:rPr/>
      </w:pPr>
      <w:r>
        <w:rPr/>
        <w:t>о порядке назначения и проведения собраний в муниципальном образовании Мельниковский сельсов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стоящее Положение устанавливает в соответствии с Конституцией Российской Федерации, Федеральным законом от 6 октября 2003года № 131-ФЗ «Об общих принципах организации местного самоуправления в Российской Федерации», Уставом муниципального образования Мельниковский сельсовет порядок организации и проведения собраний на территории Мельниковского сельсовета как одну из форм участия граждан в осуществлении местного самоуправления, обсуждения вопросов местного значения и информирование населения о деятельности органов местного самоуправления и  должностных лиц местного самоуправл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Общие принципы проведения собр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1.1. В собрании имеют право участвовать все дееспособные граждане, проживающие на  территории муниципального образования   Мельниковский сельсовет, достигшие 18-летнего возраст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2. Граждане участвуют в собрании непосредственн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3.Участие в собрании является свободным и добровольны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4. Каждый гражданин, участвующий в собрании, имеет один голос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5.Запрещаются какие-либо прямые и косвенные ограничения прав граждан на участие в собрании в зависимости от происхождения, социального или имущественного положения, расовой или национальной принадлежности, пола, образования, языка, отношения к религии, политических и иных взглядов, рода и характера зан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Инициатива проведения собрания и порядок её осуществл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2.1.Собрание проводится по инициатив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инициативной группы населения поселения не менее 10 человек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) Собрания депутатов муниципального образования Мельниковский сельсовет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) главой       Мельниковского   сельсовет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нициатива Собрания депутатов Мельниковского сельсовета оформляется решением Собрания депутатов Мельниковского сельсовета, инициатива главы  Мельниковского  сельсовета  оформляется его постановление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2. В решении Собрания депутатов Мельниковского сельсовета, постановлении главы  Мельниковского сельсовета указывается:</w:t>
      </w:r>
    </w:p>
    <w:p>
      <w:pPr>
        <w:pStyle w:val="Normal"/>
        <w:jc w:val="both"/>
        <w:rPr/>
      </w:pPr>
      <w:r>
        <w:rPr/>
        <w:t>-вопрос, выносимый на собрание граждан;</w:t>
      </w:r>
    </w:p>
    <w:p>
      <w:pPr>
        <w:pStyle w:val="Normal"/>
        <w:jc w:val="both"/>
        <w:rPr/>
      </w:pPr>
      <w:r>
        <w:rPr/>
        <w:t>-соответствующая территория поселения, на которой проводится собрание;</w:t>
      </w:r>
    </w:p>
    <w:p>
      <w:pPr>
        <w:pStyle w:val="Normal"/>
        <w:jc w:val="both"/>
        <w:rPr/>
      </w:pPr>
      <w:r>
        <w:rPr/>
        <w:t>-дата и время его провед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рганизация проведения собрания по инициативе Собрания депутатов Мельниковского сельсовета или главы  Мельниковского сельсовета осуществляется Администрацией Мельниковского сельсовета. К организации собрания могут привлекаться депутаты Собрания депутатов Мельниковского сельсовета по поручению его председател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3.Инициатива населения оформляется в виде заявления, в котором указывается: вопрос, выносимый на собрание; территория, на которой будет проводится собрание; дата, время и место его проведения; граждане, ответственные за подготовку и проведение собр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словием назначения собрания граждан по инициативе населения является сбор подписей в поддержку данной инициативы, количество которых составляет 5 процентов от числа граждан, имеющих право на участие в собрании граждан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 заявлению прилагается подписной лист, в котором указывается фамилия, имя, отчество. Данные паспорта граждан (документа, его заменяющего), поддерживающих инициативу проведения собрания, их место жительства, собственноручная подпись и дата её внес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явление подписывается, подписной лист заверяется инициатором сбора подписей и направляется в Собрание депутатов Мельниковского сельсовет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4. До принятия решения о назначении собрания председатель Собрания депутатов, либо по его поручению депутат Собрания депутатов вправе провести согласительные консультации с инициатором проведения собрания о вопросе, выносимом на собрание, сроках, дате, времени его проведения, о порядке подготовки и проведения собрания, взаимодействии с органами и должностными лицами местного самоуправл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5.При соблюдении процедуры инициативы проведения собрания граждан, Собрание депутатов Мельниковского сельсовета обязано  принять решение о назначении собрания либо об отказе в его назначен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6. В решении Собрания депутатов о назначении собрания указывается инициатор проведения собрания, территория, на   которой будет проводиться собрание, вопрос (вопросы) выносимый на собрание граждан, дата, время и место его провед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7. Мотивированное решение об отказе в назначении собрания доводится до сведения инициаторов проведения собрания граждан. Данное решение может быть обжаловано в судебном порядк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8.Решение о назначении собрания Собранием депутатов Мельниковского сельсовета, постановлением главы  Мельниковского сельсовета о назначении собрания обнародуется способом, установленным Уставом муниципального образования.</w:t>
      </w:r>
    </w:p>
    <w:p>
      <w:pPr>
        <w:pStyle w:val="Normal"/>
        <w:jc w:val="both"/>
        <w:rPr/>
      </w:pPr>
      <w:r>
        <w:rPr/>
        <w:t xml:space="preserve">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3.Оповещение жител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1. Инициатор проведения собрания не позднее чем через 7 дней со дня принятия решения о проведении собрания обязан составить  список участников собрания и оповестить граждан, имеющих право на участие в собрании, о месте, дате и времени проведения собрания, выносимом на рассмотрение вопросе</w:t>
      </w:r>
      <w:r>
        <w:rPr>
          <w:b/>
        </w:rPr>
        <w:t xml:space="preserve"> 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2. Инициатор проведения собрания заблаговременно знакомит жителей с материалами, относящимися к вопросу, выносимому на рассмотрение собр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3. Инициатор проведения собрания самостоятельно, с учётом местных условий, оповещает гражда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Порядок проведения собр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4.1. До начала проведения собрания граждан уполномоченные инициатором лица осуществляю регистрацию граждан, проживающих на соответствующей территории, явившихся для участия в собран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2.Собрание правомочно, если на нём присутствуют не менее 30% жителей, имеющих право на участие в собран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3. На собрании, проводимом по инициативе населения, председатель избирается простым большинством голосов участников собрания по предложению представителя инициативной групп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собрании, проводимом по инициативе Собрания депутатов Мельниковского сельсовета либо главы  Мельниковского сельсовета председательствует  глава  Мельниковского сельсовета, либо его представитель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4.По предложению председателя собрания утверждается регламент собрания, избирается секретарь собрания, при необходимости счётная комиссия (счётчик), а также лица. Уполномоченные представлять собрание во взаимоотношениях с органами и должностными лицами местного самоуправл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5. В голосовании участвуют все граждане, зарегистрированные в качестве участников собрания. Голосование осуществляется путём поднятия рук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6. Секретарь собрания ведёт протокол собр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Порядок принятия обращений собр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5.1.Обращение собрания принимается открытым голосованием, простым большинством голосов от присутствующих и оформляется протоколом.  Протокол должен содержать следующие данны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дата, время и место проведения собра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)инициатор проведения собра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)фамилия, имя, отчество председательствующего и секретаря собра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) состав счётной комиссии собрания (счётчик), если таковая избиралась (избирался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)фамилия, имя, отчество лиц. уполномоченных представлять собрание во взаимоотношениях с органами и должностными лицами местного самоуправления, если таковые избирались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)количество жителей, имеющих право на участие в собрани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)количество жителей, зарегистрированных в качестве участников собра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)полная формулировка рассматриваемого вопроса ( вопросов), выносимого на голосование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9)фамилии, инициалы выступавших и краткая запись их выступлени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0)результаты голосования и принятое обращение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1)подпись председателя и секретаря собр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 протоколу должен прилагаться список участников собр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2.Обращение собрания носит рекомендательный характер для органов и должностных лиц местного самоуправл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3Органы местного самоуправления и  должностные лица местного самоуправления обязаны в месячный срок рассмотреть обращение собрания граждан и результаты его рассмотрения обнародовать в порядке, установленном Уставом муниципального образов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5.4. По результатам обращения собрания граждан органы и должностные лица местного самоуправления могут принять соответствующий правовой акт, который подлежит обнародованию в порядке, установленном Уставом муниципального образования.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.Финансирование проведения собр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6.1. Расходы, связанные с  подготовкой и проведением собрания, производятся за счёт инициатора проведения собрания либо за счёт бюджета поселения, если инициаторами проведения собрания выступают Собрание депутатов Мельниковского сельсовета или глава   Мельниковского сельсовет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2.Финансовое обеспечение мероприятий, связанных с подготовкой и проведением собрания по инициативе Собрания депутатов Мельниковского сельсовета или главы  Мельниковского сельсовета является расходным обяз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овета                                                                                      В.О. Гюнтер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effect w:val="blinkBackground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2:47:00Z</dcterms:created>
  <dc:creator>Дмитрий</dc:creator>
  <dc:description/>
  <cp:keywords/>
  <dc:language>en-US</dc:language>
  <cp:lastModifiedBy>Дмитрий</cp:lastModifiedBy>
  <dcterms:modified xsi:type="dcterms:W3CDTF">2013-10-04T02:47:00Z</dcterms:modified>
  <cp:revision>2</cp:revision>
  <dc:subject/>
  <dc:title>РОССИЙСКАЯ ФЕДЕРАЦИЯ</dc:title>
</cp:coreProperties>
</file>