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.12.2022                       № 37                                                            с. Мельниково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О принятии к осуществлению</w:t>
      </w:r>
    </w:p>
    <w:p>
      <w:pPr>
        <w:pStyle w:val="Style18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и полномочий </w:t>
      </w:r>
    </w:p>
    <w:p>
      <w:pPr>
        <w:pStyle w:val="Style18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Новичихинский</w:t>
      </w:r>
    </w:p>
    <w:p>
      <w:pPr>
        <w:pStyle w:val="Style18"/>
        <w:rPr>
          <w:rFonts w:ascii="Verdana" w:hAnsi="Verdana" w:cs="Verdana"/>
          <w:b/>
          <w:b/>
          <w:bCs/>
          <w:lang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  Алтайского  края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финансово-экономическое обоснование главы Мельниковского  сельсовета Новичихинского района по вопросу принятия части полномочий Администрации Новичихинского района Алтайского края, руководствуясь Федеральным законом  от 6 октября 2003 г. N 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ставом муниципального образования  Мельниковский  сельсовет Новичихи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6000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униципальному образованию Мельниковский сельсовет Новичихинского района Алтайского края принять к осуществлению часть полномочий  муниципального образования Новичихинский район Алтайского края:</w:t>
      </w:r>
    </w:p>
    <w:p>
      <w:pPr>
        <w:pStyle w:val="Oteks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рганизация в границах поселения вод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Otekstj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Oteks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</w:t>
      </w:r>
      <w:r>
        <w:rPr>
          <w:b/>
          <w:sz w:val="28"/>
          <w:szCs w:val="28"/>
        </w:rPr>
        <w:t xml:space="preserve">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;</w:t>
      </w:r>
    </w:p>
    <w:p>
      <w:pPr>
        <w:pStyle w:val="O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Oteks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участие в организации деятельности по сбору (в том числе раздельному сбору) и транспортированию твёрдых  коммунальных отходов;</w:t>
      </w:r>
    </w:p>
    <w:p>
      <w:pPr>
        <w:pStyle w:val="O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рганизация ритуальных услуг и содержание мест захоронения;</w:t>
      </w:r>
    </w:p>
    <w:p>
      <w:pPr>
        <w:pStyle w:val="O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O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bookmarkStart w:id="1" w:name="sub_160001"/>
      <w:bookmarkStart w:id="2" w:name="sub_160002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Мельниковского  сельсовета Новичихинского района Алтайского края заключить соглашение с Администрацией Новичихинского района Алтайского края о принятии осуществления части полномочий согласно пункту 1 данного решения.</w:t>
      </w:r>
    </w:p>
    <w:p>
      <w:pPr>
        <w:pStyle w:val="Style1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менить решение Собрания депутатов Мельниковского сельсовета №  33 от 27.12.2017 года «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О принятии к осуществлению части полномочий  муниципального образования  Новичихинский  район  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распространяет своё  действие на правоотношения, возникшие с 20 сентября 2022 года.</w:t>
      </w:r>
    </w:p>
    <w:p>
      <w:pPr>
        <w:pStyle w:val="Normal"/>
        <w:jc w:val="both"/>
        <w:rPr/>
      </w:pPr>
      <w:bookmarkStart w:id="3" w:name="sub_16000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социальной политике, вопросам местного самоуправления, аграрным вопросам, природо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И.В. 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904/" TargetMode="External"/><Relationship Id="rId3" Type="http://schemas.openxmlformats.org/officeDocument/2006/relationships/hyperlink" Target="garantf1://12057004.13/" TargetMode="External"/><Relationship Id="rId4" Type="http://schemas.openxmlformats.org/officeDocument/2006/relationships/hyperlink" Target="garantf1://12038291.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2:00Z</dcterms:created>
  <dc:creator>User</dc:creator>
  <dc:description/>
  <cp:keywords/>
  <dc:language>en-US</dc:language>
  <cp:lastModifiedBy>User</cp:lastModifiedBy>
  <cp:lastPrinted>2022-12-22T15:16:00Z</cp:lastPrinted>
  <dcterms:modified xsi:type="dcterms:W3CDTF">2022-12-22T08:20:00Z</dcterms:modified>
  <cp:revision>10</cp:revision>
  <dc:subject/>
  <dc:title/>
</cp:coreProperties>
</file>