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ЕЛЬНИКОВСКОГО СЕЛЬСОВЕТА НОВИЧИХИНСКОГО РАЙОНА АЛТАЙСКОГО КРАЯ</w:t>
      </w:r>
    </w:p>
    <w:p>
      <w:pPr>
        <w:pStyle w:val="Normal"/>
        <w:ind w:firstLine="709"/>
        <w:rPr>
          <w:b/>
          <w:b/>
          <w:sz w:val="28"/>
          <w:szCs w:val="20"/>
          <w:lang w:val="ru-RU"/>
        </w:rPr>
      </w:pPr>
      <w:r>
        <w:rPr>
          <w:rFonts w:cs="Times New Roman"/>
          <w:b/>
          <w:sz w:val="28"/>
          <w:szCs w:val="20"/>
        </w:rPr>
        <w:t xml:space="preserve">   </w:t>
      </w:r>
    </w:p>
    <w:p>
      <w:pPr>
        <w:pStyle w:val="Normal"/>
        <w:ind w:firstLine="709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РЕШЕНИЕ </w:t>
      </w:r>
    </w:p>
    <w:p>
      <w:pPr>
        <w:pStyle w:val="Normal"/>
        <w:ind w:firstLine="709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709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>20.04.2021</w:t>
        <w:tab/>
        <w:tab/>
        <w:tab/>
        <w:t>№ 13-НПА                                                 с. Мельниково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орядка сообщения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ми, замещающими муниципальные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и в  муниципальном образовании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льниковский сельсовет о возникновении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ой заинтересованности при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ении должностных обязанностей,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ая приводит или может привести к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фликту интересов      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о статьей 12.1 Федерального закона от 25.12.2008             № 273-ФЗ «О противодействии коррупции»,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 xml:space="preserve">законом Алтайского края от 03.06.2010 № 46-ЗС «О противодействии коррупции в Алтайском крае», руководствуясь Уставом муниципального образования Мельниковский сельсовет Новичихинского района Алтайского края, Собрание депутатов РЕШИЛО: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 Утвердить Порядок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ообщения лицами, замещающими муниципальные должности в муниципальном образовании Мельниковский сельсовет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 вступает в силу со дня его обнародовани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 Контроль за исполнением настоящего решения возложить на постоянную комиссию по социальной политике, вопросам местного самоуправления, природопользованию.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И.В. Сергеева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льниковского сельсовета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3-НПА от 20.04.2021 года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общения лицами, замещающими муниципальные должности в муниципальном образовании Мельниковский сельсовет,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 xml:space="preserve">Настоящий порядок определяет процедуру сообщения лицами, замещающими муниципальные должности в  муниципальном образовании Мельниковский сельсовет   </w:t>
      </w:r>
      <w:r>
        <w:rPr>
          <w:rFonts w:cs="Times New Roman"/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рядка используются понятия «личная заинтересованность» и «конфликт интересов»  в значениях, определ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распространяется на лиц, замещающих следующие муниципальные должности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а  Мельниковского сельсовет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путат  Собрания депутатов Мельниковского сельсовета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общение оформляется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в   Собрание депутатов Мельнико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7. Регистрация уведомления осуществляется в день поступления уполномоченным лицом  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</w:t>
      </w:r>
      <w:r>
        <w:rPr>
          <w:sz w:val="28"/>
          <w:szCs w:val="28"/>
        </w:rPr>
        <w:t>Журнал оформляется в соответствии с приложением 2 к настоящему Порядку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Уполномоченное лицо   осуществляет предварительное рассмотрение уведомления, по результатам которого подготавливается мотивированное заключение. 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ходе предварительного рассмотрения уведомления  уполномоченное лицо  имеет право получать в установленном порядке от лица, направившего уведомление, пояснения по изложенным в нем обстоятельствам и направлять 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0. Уведомление, мотивированное заключение и другие материалы, в течение 7 рабочих дней со дня поступления уведомления представляются в  собрание депутатов Мельниковского сельсовета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Собрание депутатов Мельниковского сельсовета.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казанный срок может быть продлен, но не более чем на 30 дне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брание депутатов Мельниковского сельсовета  рассматривает уведомление на ближайшей сессии в порядке, установленном Регламентом работы Собрания депутатов Мельниковского сельсовета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результатам рассмотрения уведомления Собрание депутатов Мельниковского сельсовета,  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 лицом, направивш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Уполнмоченное лицо  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3810</wp:posOffset>
                </wp:positionV>
                <wp:extent cx="2969895" cy="208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4.25pt;mso-wrap-distance-left:9.05pt;mso-wrap-distance-right:9.05pt;mso-wrap-distance-top:3.6pt;mso-wrap-distance-bottom:3.6pt;margin-top:0.3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1</w:t>
      </w:r>
    </w:p>
    <w:p>
      <w:pPr>
        <w:pStyle w:val="Standard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рание депутатов</w:t>
      </w:r>
    </w:p>
    <w:p>
      <w:pPr>
        <w:pStyle w:val="Standard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ельниковского сельсовета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</w:rPr>
        <w:t>от 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(</w:t>
      </w:r>
      <w:r>
        <w:rPr>
          <w:lang w:val="ru-RU"/>
        </w:rPr>
        <w:t>Ф.И.О.лица, направившего уведомление,  замещаемая должность</w:t>
      </w:r>
      <w:r>
        <w:rPr>
          <w:sz w:val="28"/>
          <w:szCs w:val="28"/>
          <w:lang w:val="ru-RU"/>
        </w:rPr>
        <w:t>)</w:t>
      </w:r>
    </w:p>
    <w:p>
      <w:pPr>
        <w:pStyle w:val="Normal"/>
        <w:autoSpaceDE w:val="false"/>
        <w:ind w:firstLine="709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bookmarkStart w:id="0" w:name="P120"/>
      <w:bookmarkStart w:id="1" w:name="P120"/>
      <w:bookmarkEnd w:id="1"/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 или может привест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мереваюсь  (не  намереваюсь)  лично  присутствовать  при рассмотрении настоящего уведомления (нужное подчеркнуть)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____» _____________ 20___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/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(подпись)      (Ф.И.О. лица, направившего уведомление)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гистрационный номер в журнале регистрации ____________________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та регистрации уведомления  «____» _____________ 20___ г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ое лицо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регистрировавшее уведомление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 xml:space="preserve">________________/___________________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  <w:r>
        <w:rPr/>
        <w:t>(подпись)          (Ф.И.О.)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Приложение  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559"/>
        <w:gridCol w:w="2127"/>
        <w:gridCol w:w="1417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инятом реше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ind w:firstLine="709"/>
        <w:rPr/>
      </w:pPr>
      <w:r>
        <w:rPr/>
      </w:r>
    </w:p>
    <w:p>
      <w:pPr>
        <w:pStyle w:val="Standard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;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val="en-US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E9D3070906742A1950B8B971A8DE2E5EC56B653EB61C8A73225696Fc00A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28:00Z</dcterms:created>
  <dc:creator>Пользователь</dc:creator>
  <dc:description/>
  <cp:keywords/>
  <dc:language>en-US</dc:language>
  <cp:lastModifiedBy>User</cp:lastModifiedBy>
  <cp:lastPrinted>2021-04-30T09:57:00Z</cp:lastPrinted>
  <dcterms:modified xsi:type="dcterms:W3CDTF">2021-04-30T03:02:00Z</dcterms:modified>
  <cp:revision>7</cp:revision>
  <dc:subject/>
  <dc:title>ПРОЕКТ</dc:title>
</cp:coreProperties>
</file>