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6.2022                                  № 16-НПА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Мельниковского</w:t>
      </w:r>
    </w:p>
    <w:p>
      <w:pPr>
        <w:pStyle w:val="Normal"/>
        <w:rPr/>
      </w:pPr>
      <w:r>
        <w:rPr/>
        <w:t>сельсовета №37-НПА от 30.09.2013 года</w:t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>назначения и проведения собраний в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  <w:t>Мельник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6октября 2003года № 131-ФЗ «Об общих принципах организации местного самоуправления в Российской Федерации», протестом прокурора Новичихинского района от 19.04.2022 года № 02-49-2022/77, Уставом муниципального образования Мельниковский сельсовет Новичихинского района Алтайского края Собрание депутатов 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Положение о порядке назначения и проведения собраний в муниципальном образовании Мельниковский сельсов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ункт 1.1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1.1. В собрании  граждан по вопросам внесения инициативных проектов и их рассмотрения вправе принимать участие жители муниципального образования    Мельниковский сельсовет, достигшие шестнадцатилетнего возраста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 момента е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И. В. Сергее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7:00Z</dcterms:created>
  <dc:creator>Дмитрий</dc:creator>
  <dc:description/>
  <cp:keywords/>
  <dc:language>en-US</dc:language>
  <cp:lastModifiedBy>User</cp:lastModifiedBy>
  <cp:lastPrinted>2022-06-17T12:07:00Z</cp:lastPrinted>
  <dcterms:modified xsi:type="dcterms:W3CDTF">2022-06-17T05:14:00Z</dcterms:modified>
  <cp:revision>9</cp:revision>
  <dc:subject/>
  <dc:title>РОССИЙСКАЯ ФЕДЕРАЦИЯ</dc:title>
</cp:coreProperties>
</file>