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3.2023                           № 11                                                     с. Мельни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патру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ульно-маневренных групп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ельн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 № 68-ФЗ от 21.12.1994 года «О защите населения и территорий от чрезвычайных ситуаций природного и техногенного характера»,  законами Алтайского края  № 4-ЗС от 10.02.2005 года «О пожарной безопасности в Алтайском крае»,  №15-ЗС  огт 17.03.1998г. «О защите населения и территории Алтайского края от чрезвычайных ситуаций природного и техногенного характера», в целях предупреждения и своевременного реагирования на возникающие природные пожары на территории Мельниковского сельсовета Новичихинского района Алтайского края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патрульно-маневренной группы Мельниковского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крепить технику, укомплектовать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изовать работу группы в виде контрольных выездов на место природного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атрульно-маневренной группе в течение пожароопасного периода осуществлять контроль за его прохождением. При угрозе возникновения чрезвычайных  ситуаций, вызванных природными пожарами и термоточками, проблемные вопросы безотлагательно выносить на рассмотрение КЧС И ПБ Администрации Новичих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сновными задачами группы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наружение природных пожаров и термоточек с дальнейшем сообщением о них в ЕДДС Администрации Новичих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ушение мелких вспышек и очагов, обнаруженных в ходе патру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профилактической работы с населением, выявление и пресечение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читать утратившим силу постановление Администрации Мельниковского сельсовета Новичихинского района Алтайского края от 23.04.2021 года № 14 «Об создании патрульных и патрульно-маневренных групп на территории Мельник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го сельсовета                                                                 И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го сельсовета о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9.03.2023  года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ы   Мельниковского  сельсовета для своевременного реагирования на природные пожары и очаги возгор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ргеева Ирина Викторовна  - руководитель групп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 Мельниковского сельсовета  ;   т.  8 923 161 56 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акова Светлана Алексеевна  - секретарь Администрации Мельниковского сельсовета;      т.  8 929 398 89 4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тенс Елена Александровна – специалист ВУС, Администрации Мельниковского сельсовета т.  8 923 161 69 5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Николай Анатольевич (по согласованию) – начальник ПЧ 106;  т. 8 923 792 52 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го сельсовета о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9.03.2023 года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техники используемых для борьбы с пожаром в начальной стадии его разви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24"/>
        <w:gridCol w:w="2456"/>
        <w:gridCol w:w="24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инистрация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Администрация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 по 50 литр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7:00Z</dcterms:created>
  <dc:creator>User</dc:creator>
  <dc:description/>
  <cp:keywords/>
  <dc:language>en-US</dc:language>
  <cp:lastModifiedBy>User</cp:lastModifiedBy>
  <cp:lastPrinted>2023-03-09T18:21:00Z</cp:lastPrinted>
  <dcterms:modified xsi:type="dcterms:W3CDTF">2023-03-09T11:23:00Z</dcterms:modified>
  <cp:revision>12</cp:revision>
  <dc:subject/>
  <dc:title/>
</cp:coreProperties>
</file>