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ДМИНИСТРАЦИЯ МЕЛЬНИКОВСКОГО СЕЛЬСОВЕТ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ВИЧИХИНСКОГО РАЙОНА АЛТАЙСКОГО КРА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11.01.2023                                               №2                                  с.Мельниково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9385</wp:posOffset>
                </wp:positionV>
                <wp:extent cx="366649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left="1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организации подготовки и обучения  всех групп населения МО  Мельниковский сельсовет Новичихинского района Алтайского края в области гражданской обороны, защиты от чрезвычайных ситуаций и пожарной безопасности в 2023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8.7pt;mso-wrap-distance-left:9.05pt;mso-wrap-distance-right:9.05pt;mso-wrap-distance-top:0pt;mso-wrap-distance-bottom:0pt;margin-top:12.55pt;mso-position-vertical-relative:text;margin-left:-20.6pt;mso-position-horizontal-relative:text">
                <v:textbox>
                  <w:txbxContent>
                    <w:p>
                      <w:pPr>
                        <w:pStyle w:val="Normal1"/>
                        <w:spacing w:lineRule="exact" w:line="240"/>
                        <w:ind w:left="19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организации подготовки и обучения  всех групп населения МО  Мельниковский сельсовет Новичихинского района Алтайского края в области гражданской обороны, защиты от чрезвычайных ситуаций и пожарной безопасности в 2023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1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В целях качественного обучения всех групп населения МО  Мельниковский сельсовет Новичихинского района Алтайского края  в области гражданской обороны, защиты от чрезвычайных ситуаций и пожарной безопасности </w:t>
      </w:r>
    </w:p>
    <w:p>
      <w:pPr>
        <w:pStyle w:val="Normal1"/>
        <w:spacing w:lineRule="auto" w:line="240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по подготовке населения  в области безопасности жизнедеятельност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системы подготовки населения в области гражданской обороны и защиты от чрезвычайных ситуаций природного и техногенного характера  с учетом обучения населения вопросам пожарной безопасности и безопасности людей на водных объектах, расширение ее возможностей, в том числе совершенствование  организации подготовки населения на основе требований новых нормативных правовых ак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овать обучение населения в области ГО, защиты от ЧС и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всех предприятиях, в учреждениях,  организациях, а также по месту жительства в соответствии с федеральными  законами: «О гражданской обороне», «О защите населения и территорий от чрезвычайных ситуаций природного и техногенного характера»; «О пожарной безопасности», постановлениями Правительства РФ от 02.11.2000 № 841 «Об утверждении Положения  об организации обучения населения в области гражданской обороны», от 04.09.2003  № 547 «О подготовке населения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  <w:szCs w:val="28"/>
        </w:rPr>
        <w:t>2.1. Обучение</w:t>
      </w:r>
      <w:r>
        <w:rPr>
          <w:color w:val="000000"/>
          <w:sz w:val="28"/>
          <w:szCs w:val="28"/>
        </w:rPr>
        <w:t xml:space="preserve">  всех групп </w:t>
      </w:r>
      <w:r>
        <w:rPr>
          <w:sz w:val="28"/>
          <w:szCs w:val="28"/>
        </w:rPr>
        <w:t>населения   в 2023  году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рганизовать по следующим </w:t>
      </w:r>
      <w:r>
        <w:rPr>
          <w:color w:val="000000"/>
          <w:sz w:val="28"/>
          <w:szCs w:val="28"/>
        </w:rPr>
        <w:t>основным направления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 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учение  мерам пожарной безопас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учебно-материальной базы организаций, образовательных учреждений в области гражданской обороны и защиты от ЧС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мплекса практических мероприятий по обучению всех категорий населения, популяризации знаний и практических навыков в области гражданской обороны, защиты от ЧС, пожарной безопасности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возможности населению получить исчерпывающую информацию по вопросам защиты от чрезвычайных ситуаций природного, техногенного  и военного характера (приобретение учебной литературы, распространение памяток, листовок);</w:t>
      </w:r>
    </w:p>
    <w:p>
      <w:pPr>
        <w:pStyle w:val="Normal"/>
        <w:spacing w:lineRule="auto" w:line="228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</w:t>
      </w:r>
      <w:r>
        <w:rPr>
          <w:sz w:val="28"/>
          <w:szCs w:val="28"/>
        </w:rPr>
        <w:t>профессиональной подготовки в области ГО и защиты от ЧС руководителей и специалистов предприятий, учреждений и организаций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2. Осуществлять обучение работающего населения в области гражданской обороны, защиты от чрезвычайных ситуаций природного и техногенного характера и пожарной безопасности путем проведения занятий по месту работы в объеме  19 часов по тематике примерной программы обучения различных групп населения в области безопасности жизнедеятельности. </w:t>
      </w:r>
    </w:p>
    <w:p>
      <w:pPr>
        <w:pStyle w:val="TextBody"/>
        <w:ind w:firstLine="708"/>
        <w:jc w:val="both"/>
        <w:rPr/>
      </w:pPr>
      <w:r>
        <w:rPr>
          <w:szCs w:val="28"/>
        </w:rPr>
        <w:t>2.3. Приказами руководителя организаци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утвердить Программу обучения рабочих и служащих с указанием  тем и количества часов на их изучение и руководителей заняти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пределить задание на привлечение работников организации, не входящих в состав НАСФ  на учения и тренировки и другие плановые мероприят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здать учебные группы в структурных подразделениях и назначить руководителей учебных групп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зработать план создания и  совершенствования учебно-материальной базы и определить график  ее  использования на 2023 г;</w:t>
      </w:r>
    </w:p>
    <w:p>
      <w:pPr>
        <w:pStyle w:val="TextBody"/>
        <w:ind w:firstLine="708"/>
        <w:jc w:val="both"/>
        <w:rPr/>
      </w:pPr>
      <w:r>
        <w:rPr>
          <w:szCs w:val="28"/>
        </w:rPr>
        <w:t>руководителям групп на каждую группу составить расписание занятий на год, а также вести журнал учета подготовки данной группы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бучение работников в области пожарной безопасности  осуществлять путем проведения противопожарных инструктажей и занятий по пожарно-техническому минимуму, а также в ходе учебных пожарных трениров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/>
        <w:t xml:space="preserve">2.4. Осуществлять обучение учащейся молодежи в образовательных учреждениях  в процессе изучения курса «Окружающий мир» для учащихся 1-4 классов и «Основы безопасности жизнедеятельности» для учащихся 5-11 классов. В начале учебного года провести месячник  безопасности учащихся, активизировать работу по созданию кружков, секций, специальных классов с углубленным изучением основ безопасности жизнедеятельности. </w:t>
      </w:r>
    </w:p>
    <w:p>
      <w:pPr>
        <w:pStyle w:val="TextBody"/>
        <w:ind w:firstLine="708"/>
        <w:jc w:val="both"/>
        <w:rPr/>
      </w:pPr>
      <w:r>
        <w:rPr>
          <w:szCs w:val="28"/>
        </w:rPr>
        <w:t>2.5 Обучение неработающего населения осуществлять по месту жительства в объеме 12 часов путем  проведения занятий в сельской администрации,  Мельниковском КДЦ, посещения пропагандистских и агитационных мероприятий, проводимых по планам органов управления по делам ГОЧС и должностных лиц ГО и РСЧС, привлечения, в установленном порядке, на учения и тренировки по ГО и защите от ЧС по месту жительства, самостоятельного изучения пособий, памяток, листовок и буклетов, прослушивания радиопередач и просмотра телепрограмм по вопросам гражданской обороны и защиты от чрезвычайных ситуаци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учение неработающего населения  проводить организаторам, прошедшим подготовку в  УМЦ  ГО и ЧС края, учебном центре УГПС или на курсах ГО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сновное внимание при обучении этой группы населения обращать на умелые действия  в чрезвычайных ситуациях, характерных для мест его проживания, воспитание чувства ответственности за свою подготовку и  подготовку своей семьи к защите от опасностей, в том числе вызванных пожарами.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довести до  руководителей предприятий, учреждений, организаций  в установленном порядке.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ьниковского сельсовета                                          И.В.Сергеева</w:t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bottom w:val="single" w:sz="6" w:space="31" w:color="000000"/>
        </w:pBdr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22:00Z</dcterms:created>
  <dc:creator>Наташа</dc:creator>
  <dc:description/>
  <cp:keywords/>
  <dc:language>en-US</dc:language>
  <cp:lastModifiedBy>User</cp:lastModifiedBy>
  <cp:lastPrinted>2023-03-09T18:07:00Z</cp:lastPrinted>
  <dcterms:modified xsi:type="dcterms:W3CDTF">2023-03-09T11:08:00Z</dcterms:modified>
  <cp:revision>25</cp:revision>
  <dc:subject/>
  <dc:title>РОССИЙСКАЯ ФЕДЕРАЦИЯ</dc:title>
</cp:coreProperties>
</file>