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ЙЦИЯ МЕЛЬ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                             № 7</w:t>
      </w: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Мель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населения в период прохож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аводк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МО Мельни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безаварийного пропуска паводковых вод на территории МО Мельниковский сельсовет Новичихинского района Алтайского края, снижения риска возникновения чрезвычайных ситуаций и возможного материального ущерба, обеспечения безопасности населения в весенний период 2020 года, в соответствии с постановлением Администрации Новичихинского района Алтайского края №24 от 28.01.2020г «Об организации мероприятий по защите населения Новичихинского района в период весеннего половодья 2020 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й группы Мельниковского сельсовета под личным руководством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офилактических и организационных мероприятий  по защите населения и территории муниципального образования в период весеннего паводка 2020г (Приложение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твердить план привлечения аварийных бригад и техники в период прохождения паводковых вод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работой оперативной группы и выполнением данно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льниковского сельсовета                                                    И.В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278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льни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 от 28 февраля 2020 года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ЛЬ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2340"/>
        <w:gridCol w:w="1620"/>
        <w:gridCol w:w="1440"/>
        <w:gridCol w:w="126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(код 38555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1615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-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акова 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Администрации, ответственный за организацию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3988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-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О МВД «Поспелих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31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ц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Мельник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66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-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нт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 Оск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я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7924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5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ФХ «ИП Лубнина А.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906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аков Викто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РСД, Мастер Мельниковского участка ООО «Новичиха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204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-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маз Вале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П «Водоснабжен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3949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-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Никола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925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 от 28 февра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ПРОФИЛАКТИЧЕСКИХ И ОРГАНИЗАЦИОННЫХ МЕРОПРИЯТИЙ В ПЕРИОД ПОДГОТОВКИ И ПРОПУСКА ПАВОДКОВЫХ ВОД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30"/>
        <w:gridCol w:w="32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ть русла ручьев, по возможности углуби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ежегод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бъекты, угрожаемые подтоплени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м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меры по очистке от снега и льда искусственных водостоков под дорожным полотном (ул.Ленинска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русла ручьёв в местах прохождения паводковых в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20 м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меры по отводу паводковых вод с целью предупреждения размыва кладбища, площадки для сбора мус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20 м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необходимые работы по герметизации водозаборных скважин и колодце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общественные объединения для разъяснительной работы с населением о потенциальной опасности весеннего половодья и основных мерах безопасности в этот пери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руководителям всех форм собственности организовать очистку водостоков, произвести скол льда, сброс снега с крыш, отвод паводковых вод от объектов экономики и социальных объек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руководителями организаций организовать аварийные бригады, спланировать дежурство специальной техники в период обильного снеготая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-31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срок может меняться с учетом погодных услов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го 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28 февраля 2020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ВЛЕЧЕНИЯ АВАРИЙНЫХ БРИГАД И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ХОЖДЕНИЯ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7"/>
        <w:gridCol w:w="55"/>
        <w:gridCol w:w="2005"/>
        <w:gridCol w:w="378"/>
        <w:gridCol w:w="2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ех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варийная бригада Администрации Мельниковского сельсовета (ответственный – глава  сельсовета Сергеева Ирина Викторовна) </w:t>
            </w:r>
            <w:r>
              <w:rPr>
                <w:sz w:val="28"/>
                <w:szCs w:val="28"/>
              </w:rPr>
              <w:t>(сот телефон: 923 161 56 71),  дежурный телефон: 25-5-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 Валерий Анатольеви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– 2206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рабочей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ей Анатольеви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ашина для откачки в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нгер Александр Давыдови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ЮМЗ –6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 Валерий Александрови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грунта в места размыва дорожного полот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варийная бригада ООО «Мельниково»   (ответственный -  директор хозяйства Кривошейцев Андрей Викторович)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телефон: 25- 5-71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мов Алексей Петрович 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работников предприятия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ных Алексей Александр-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4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цев Игорь Михайлови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Евгений Иванови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ТУ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Михаил Григорьеви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А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ая бригада ФЕРМЕРСКИХ ХОЗЯЙ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5-5-2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я работников предприятия       </w:t>
            </w:r>
            <w:r>
              <w:rPr>
                <w:sz w:val="24"/>
                <w:szCs w:val="24"/>
              </w:rPr>
              <w:t>КФХ «ИП Лубнин А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ратьев Виктор Александр-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Н, лоп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лександр Николаеви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тер Виктор Оск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-5-3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я работников предприятия    </w:t>
            </w:r>
            <w:r>
              <w:rPr>
                <w:sz w:val="24"/>
                <w:szCs w:val="24"/>
              </w:rPr>
              <w:t>ООО «Мая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Александр Дмитриеви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(лопата, КУ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7:00Z</dcterms:created>
  <dc:creator>Наташа</dc:creator>
  <dc:description/>
  <cp:keywords/>
  <dc:language>en-US</dc:language>
  <cp:lastModifiedBy>User</cp:lastModifiedBy>
  <cp:lastPrinted>2020-09-10T09:55:00Z</cp:lastPrinted>
  <dcterms:modified xsi:type="dcterms:W3CDTF">2020-09-10T02:57:00Z</dcterms:modified>
  <cp:revision>21</cp:revision>
  <dc:subject/>
  <dc:title>РОССИЙСКАЯ ФЕДЕРАЦИЯ</dc:title>
</cp:coreProperties>
</file>