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4              №  13                                                                    с. Мельниково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определении форм участия граждан 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беспечении первичных мер пожарной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езопасности на территории  муниципального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ования Мельниковский сельсовет</w:t>
      </w:r>
    </w:p>
    <w:p>
      <w:pPr>
        <w:pStyle w:val="2"/>
        <w:spacing w:lineRule="auto" w:line="240"/>
        <w:ind w:hanging="0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 муниципального образования Мельниковский сельсовет ПОСТАНОВЛЯЮ: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.Определить, что формами участия граждан в обеспечении первичных мер пожарной безопасности на территории муниципального образования Мельниковский сельсовет являются: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соблюдени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/>
          <w:sz w:val="28"/>
          <w:szCs w:val="28"/>
        </w:rPr>
        <w:t xml:space="preserve"> пожарной безопасности на работе и в быту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наличие в помещениях и строениях находящихся в их собственности первичных средств тушения пожаров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 обнаружении пожара немедленно уведомлять о них пожарную охрану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оказание содействия пожарной охране при тушении пожара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предоставление в порядке, установленно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</w:t>
      </w:r>
      <w:bookmarkEnd w:id="0"/>
      <w:r>
        <w:rPr>
          <w:rFonts w:eastAsia="Times New Roman"/>
          <w:sz w:val="28"/>
          <w:szCs w:val="28"/>
        </w:rPr>
        <w:t>.Настоящее постановление вступает в силу с момента его обнародования в установленном порядке.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льниковского сельсовета                                                                 И.В. Серге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9:00Z</dcterms:created>
  <dc:creator>Дмитрий</dc:creator>
  <dc:description/>
  <cp:keywords/>
  <dc:language>en-US</dc:language>
  <cp:lastModifiedBy>Дмитрий</cp:lastModifiedBy>
  <dcterms:modified xsi:type="dcterms:W3CDTF">2014-03-03T06:19:00Z</dcterms:modified>
  <cp:revision>2</cp:revision>
  <dc:subject/>
  <dc:title>РОССИЙСКАЯ ФЕДЕРАЦИЯ</dc:title>
</cp:coreProperties>
</file>