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РОССИЙСКАЯ ФЕДЕРАЦИЯ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АДМИНИСТРАЦИЯ МЕЛЬНИКОВСКОГО СЕЛЬСОВЕТ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НОВИЧИХИНСКОГО РАЙОНА  АЛТАЙСКОГО КРАЯ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ПОСТАНОВЛЕНИ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04.03.2022                  № 8                                                               с. Мельниково         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наружного противопожарн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  для целей пожаротушени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 населенных пункта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илегающих к ним территориях муниципальн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Мельниковский сельсовет Новичихин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айона Алтайского края. 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>В соответствии  с требованиями Федеральных законов от 06 октября 2003г № 131-ФЗ « Об общих принципах организации местного самоуправления в Российской Федерации», от 22 июля 2008 г. № 123-Ф3 "Технический регламент о требованиях пожарной безопасности", от 21 декабря 1994 г. № 69-ФЗ "О пожарной безопасности", в целях обеспечения пожарной безопасности на территории муниципального образования Мельниковский сельсовет Новичихинского района Алтайского края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 ПОСТАНОВЛЯЮ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>1.</w:t>
        <w:tab/>
        <w:t xml:space="preserve">Утвердить прилагаемый Порядок содержания и эксплуатации источников противопожарного водоснабжения на территории муниципального образования Мельниковский сельсовет Новичихинского района Алтайского края.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>2.</w:t>
        <w:tab/>
        <w:t>К источникам наружного водоснабжения отнести наружные водопроводные сети с пожарными гидрантами и водные объекты, используемые для целей пожаротуш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t>3. Ответственному за пожарную безопасность в Администрации Мельниковского сельсовета Новичихинского района Алтайского края обеспечить мероприятия, направленные на поддержание противопожарного водоснабжения в исправном и работоспособном состоянии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t>-  не реже двух раз в год (весной и осенью)  организовать проведение совместных с подразделением Государственной противопожарной службы проверок источников наружного противопожарного водоснабжения, расположенных на территории Мельниковского сельсовета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>-  по итогам проведения работ по проверке источников противопожарного водоснабжения составлять акт, копии которого направлять  сторонам, участникам проводившим проверку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>4.  При выявлении условий, препятствующих забору воды, принять незамедлительные меры  для  их устранени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>5.  Обеспечить наличие свободных подъездов к источникам наружного противопожарного водоснабжения пожарной и приспособленной для целей пожаротушения техник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6.  Запретить использование для хозяйственных и производственных целей запаса воды, предназначенного для нужд пожаротушения.    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7. Установить  указатели в местах расположения пожарных гидрантов и водоемов согласно нормам пожарной безопасности.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t>9. Обнародовать  настоящее постановление на информационном стенде и разместить на официальном сайте Администрации Мельниковского сельсовета в информационно-телекоммуникационной сети «Интернет».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>Глава Мельниковского сельсовета                                                      И. В. Сергеева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                                                                                                                                         </w:t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ского сельсовета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 от 04.03.2022 год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и эксплуатации источников противопожарного водоснабжения на территории муниципального образования Мельниковский сельсовет Новичихинского района Алтайского кра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содержания и эксплуатации источников противопожарного водоснабжения в границах муниципального образования Мельниковский сельсовет Новичихинского района Алтайского края (далее - правила) разработаны в соответствии с Федеральным законом от 21.12.14 № 69-ФЗ «О пожарной безопасности», от 22.07.2008 № 123-ФЗ «Технический регламент о требованиях пожарной безопасности», Правилами противопожарного режима в Российской Федерации (утверждены Постановлением Правительства Российской Федерации от 16.09.2020 №1479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стоящем Порядке применяются следующие основные понятия:</w:t>
      </w:r>
    </w:p>
    <w:p>
      <w:pPr>
        <w:pStyle w:val="26"/>
        <w:numPr>
          <w:ilvl w:val="0"/>
          <w:numId w:val="1"/>
        </w:numPr>
        <w:shd w:fill="auto" w:val="clear"/>
        <w:spacing w:lineRule="auto" w:line="240" w:before="0" w:after="0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наружного противопожарного водоснабжения (далее - источники ППВ) - наружные водопроводные сети с пожарными гидрантами, водные объекты, используемые для целей пожаротушения;</w:t>
      </w:r>
    </w:p>
    <w:p>
      <w:pPr>
        <w:pStyle w:val="26"/>
        <w:numPr>
          <w:ilvl w:val="0"/>
          <w:numId w:val="1"/>
        </w:numPr>
        <w:shd w:fill="auto" w:val="clear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 гидрант - устройство для отбора воды из водопроводной сети на цели пожаротушения с помощью пожарной колонки, устройства;</w:t>
      </w:r>
    </w:p>
    <w:p>
      <w:pPr>
        <w:pStyle w:val="26"/>
        <w:numPr>
          <w:ilvl w:val="0"/>
          <w:numId w:val="1"/>
        </w:numPr>
        <w:shd w:fill="auto" w:val="clear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роводные сети с установленным на них пожарным оборудованием (пожарные гидранты,  пожарные краны), вода из которых используется (может использоваться) для целей пожаротушения;</w:t>
      </w:r>
    </w:p>
    <w:p>
      <w:pPr>
        <w:pStyle w:val="26"/>
        <w:numPr>
          <w:ilvl w:val="0"/>
          <w:numId w:val="1"/>
        </w:numPr>
        <w:shd w:fill="auto" w:val="clear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тушение -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26"/>
        <w:numPr>
          <w:ilvl w:val="0"/>
          <w:numId w:val="1"/>
        </w:numPr>
        <w:shd w:fill="auto" w:val="clear"/>
        <w:spacing w:lineRule="auto" w:line="240" w:before="0" w:after="0"/>
        <w:ind w:left="4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 выезда - территория муниципального образования Мельниковский сельсовет Новичихинского района Алтайского края, на которой силами </w:t>
      </w:r>
      <w:r>
        <w:rPr>
          <w:rFonts w:cs="Times New Roman" w:ascii="Times New Roman" w:hAnsi="Times New Roman"/>
          <w:i/>
          <w:sz w:val="28"/>
          <w:szCs w:val="28"/>
        </w:rPr>
        <w:t>ПЧ ГПС №106  ККУ «УГОЧС и ПБ в Алтайском крае»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тушение пожар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ПЧ ГПС №106  ККУ «УГОЧС и ПБ в Алтайском крае», другими организациями, осуществляющими тушение пожаров, и применяется в целях упорядочения содержания и эксплуа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 ПП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Мельниковский сельсовет Новичихинского района Алтайского кра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ржание и эксплуатация источников ППВ</w:t>
      </w:r>
    </w:p>
    <w:p>
      <w:pPr>
        <w:pStyle w:val="32"/>
        <w:keepNext w:val="true"/>
        <w:keepLines/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луатацию источников ППВ в соответствии с нормативными документам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мероприятий по содержанию и ремонтно-профилактическим работам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доступа к источникам ППВ сил и средств  ПЧ ГПС №106  ККУ «УГОЧС и ПБ в Алтайском крае» или других организаций, осуществляющих тушение пожаров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чистку мест размещения источников ППВ от мусора, снега и налед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дготовке источников ППВ к эксплуатации в условиях отрицательных температур.</w:t>
      </w:r>
    </w:p>
    <w:p>
      <w:pPr>
        <w:pStyle w:val="26"/>
        <w:shd w:fill="auto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Администрация сельского поселения, абоненты,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26"/>
        <w:shd w:fill="auto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Размещение источников ППВ на территории муниципального образования Мельниковский сельсовет Новичихинского района Алтайского края и организаций, их количество, емкость, водоотдача и другие технические характеристики определяются в соответствии с требованиями пожарной безопасности. </w:t>
      </w:r>
    </w:p>
    <w:p>
      <w:pPr>
        <w:pStyle w:val="26"/>
        <w:shd w:fill="auto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Установка указателей источников ППВ возлагается на Администрацию Мельниковского сельсовета. Установка указателей пожарных гидрантов и источников ППВ может осуществляться организацией, в обслуживании которой находятся сети водоснабжения.</w:t>
      </w:r>
    </w:p>
    <w:p>
      <w:pPr>
        <w:pStyle w:val="26"/>
        <w:shd w:fill="auto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Пожарные гидранты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26"/>
        <w:shd w:fill="auto" w:val="clear"/>
        <w:spacing w:lineRule="auto" w:line="240" w:before="0" w:after="0"/>
        <w:ind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right="10" w:hanging="0"/>
        <w:rPr/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. Учет, проверка и испытание источников ППВ</w:t>
      </w:r>
      <w:bookmarkEnd w:id="0"/>
    </w:p>
    <w:p>
      <w:pPr>
        <w:pStyle w:val="26"/>
        <w:shd w:fill="auto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26"/>
        <w:shd w:fill="auto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.Администрация Мельниковского сельсовета, абоненты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26"/>
        <w:shd w:fill="auto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В целях учета всех источников ППВ, которые могут быть использованы для целей пожаротушения, администрация сельского поселения не реже одного раза в пять лет проводят инвентаризацию источников ППВ.</w:t>
      </w:r>
    </w:p>
    <w:p>
      <w:pPr>
        <w:pStyle w:val="26"/>
        <w:shd w:fill="auto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В целях постоянного контроля за наличием и состоянием источников ППВ Администрация сельского поселения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26"/>
        <w:shd w:fill="auto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источников ППВ проверяется не менее двух раз в год представителями администрации сельского поселения, абонента, организации, имеющей в собственности, хозяйственном ведении или оперативном управлении источники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пожарных гидрантов устанавливае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а их от грязи, льда, снега крышки колодца, а также наличие крышки гидранта и ее утеплённость при эксплуатации в условиях пониженных температур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гидран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гидрант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чность и смазка резьбового соединения и стоя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чность колодца от проникновения грунтовых вод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ливного устройства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пожарных гидрантов организациями, осуществляющими тушение пожаров, может проверяться их работоспособность путем пуска воды.</w:t>
      </w:r>
    </w:p>
    <w:p>
      <w:pPr>
        <w:pStyle w:val="26"/>
        <w:shd w:fill="auto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Администрация сельского поселения, абоненты, организации, имеющие в собственности, хозяйственном ведении или оперативном управлении источники ППВ, заводят на них реестр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26"/>
        <w:shd w:fill="auto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5. ПЧ ГПС №106  ККУ «УГОЧС и ПБ в Алтайском крае» в установленном порядке сообщает в Администрацию  Мельниковского сельсовета, абоненту, организации, имеющей в собственности, хозяйственном ведении или оперативном управлении источники ППВ, обо всех обнаруженных неисправностях и недостатках в организации содержания и эксплуатации источников ППВ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26"/>
        <w:shd w:fill="auto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6.Ремонт пожарных гидрантов должен быть произведен в течение 5 суток с момента обнаружения неисправности.</w:t>
      </w:r>
    </w:p>
    <w:p>
      <w:pPr>
        <w:pStyle w:val="26"/>
        <w:shd w:fill="auto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7.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26"/>
        <w:shd w:fill="auto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8. 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администрацией сельского поселения совместно с представителями организаций, осуществляющих тушение пожаров и определяются меры по обеспечению территории сельского поселения водоснабжением для целей пожаротушения.</w:t>
      </w:r>
    </w:p>
    <w:p>
      <w:pPr>
        <w:pStyle w:val="26"/>
        <w:shd w:fill="auto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9.Администрация Мельниковского сельсовета, абонент, организация, имеющая в собственности, хозяйственном ведении или оперативном управлении источники ППВ, должны уведомлять организации, осуществляющие тушение пожаров об обнаруженной неиспра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случаях ремонта или замены источников ППВ и об окончании ремонта или замены источников ППВ.</w:t>
      </w:r>
    </w:p>
    <w:p>
      <w:pPr>
        <w:pStyle w:val="26"/>
        <w:shd w:fill="auto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0. По окончании работ по ремонту пожарных гидрантов, организация, с которой заключен муниципальный контракт на проведение испытаний работоспособности источников пожаротушения   могут проводить контрольную проверку их состояния.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1. Работы, связанные с монтажом, ремонтом и обслуживанием источников ППВ, должны выполняться в порядке, установленном федеральным законодательством . 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spacing w:before="240" w:after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right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6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CourierNew">
    <w:name w:val="Основной текст + Courier New"/>
    <w:qFormat/>
    <w:rPr>
      <w:rFonts w:ascii="Courier New" w:hAnsi="Courier New" w:cs="Courier New"/>
      <w:sz w:val="16"/>
      <w:u w:val="none"/>
    </w:rPr>
  </w:style>
  <w:style w:type="character" w:styleId="CourierNew1">
    <w:name w:val="Основной текст + Courier New1"/>
    <w:qFormat/>
    <w:rPr>
      <w:rFonts w:ascii="Courier New" w:hAnsi="Courier New" w:cs="Courier New"/>
      <w:sz w:val="8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cs="Times New Roman"/>
      <w:color w:val="000000"/>
    </w:rPr>
  </w:style>
  <w:style w:type="character" w:styleId="Style16">
    <w:name w:val="Основной текст с отступом Знак"/>
    <w:qFormat/>
    <w:rPr>
      <w:rFonts w:cs="Times New Roman"/>
      <w:color w:val="00000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6"/>
      <w:szCs w:val="46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18">
    <w:name w:val="Нижний колонтитул Знак"/>
    <w:qFormat/>
    <w:rPr>
      <w:rFonts w:eastAsia="Times New Roman"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480" w:after="240"/>
      <w:jc w:val="both"/>
    </w:pPr>
    <w:rPr>
      <w:rFonts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cs="Times New Roman"/>
      <w:b/>
      <w:bCs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0" w:after="1320"/>
    </w:pPr>
    <w:rPr>
      <w:rFonts w:cs="Times New Roman"/>
      <w:color w:val="000000"/>
      <w:sz w:val="23"/>
      <w:szCs w:val="23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542" w:before="0" w:after="120"/>
      <w:outlineLvl w:val="0"/>
    </w:pPr>
    <w:rPr>
      <w:rFonts w:cs="Times New Roman"/>
      <w:b/>
      <w:bCs/>
      <w:color w:val="000000"/>
      <w:sz w:val="46"/>
      <w:szCs w:val="46"/>
    </w:rPr>
  </w:style>
  <w:style w:type="paragraph" w:styleId="25">
    <w:name w:val="Заголовок №2"/>
    <w:basedOn w:val="Normal"/>
    <w:qFormat/>
    <w:pPr>
      <w:shd w:fill="FFFFFF" w:val="clear"/>
      <w:spacing w:lineRule="exact" w:line="408" w:before="120" w:after="120"/>
      <w:outlineLvl w:val="1"/>
    </w:pPr>
    <w:rPr>
      <w:rFonts w:cs="Times New Roman"/>
      <w:b/>
      <w:bCs/>
      <w:color w:val="000000"/>
      <w:sz w:val="34"/>
      <w:szCs w:val="34"/>
    </w:rPr>
  </w:style>
  <w:style w:type="paragraph" w:styleId="26">
    <w:name w:val="Основной текст2"/>
    <w:basedOn w:val="Normal"/>
    <w:qFormat/>
    <w:pPr>
      <w:shd w:fill="FFFFFF" w:val="clear"/>
      <w:spacing w:lineRule="exact" w:line="557" w:before="120" w:after="480"/>
    </w:pPr>
    <w:rPr>
      <w:rFonts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shd w:fill="FFFFFF" w:val="clear"/>
      <w:spacing w:lineRule="atLeast" w:line="240" w:before="780" w:after="360"/>
      <w:jc w:val="both"/>
      <w:outlineLvl w:val="2"/>
    </w:pPr>
    <w:rPr>
      <w:rFonts w:cs="Times New Roman"/>
      <w:b/>
      <w:bCs/>
      <w:color w:val="000000"/>
      <w:sz w:val="22"/>
      <w:szCs w:val="22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firstLine="709"/>
      <w:contextualSpacing/>
    </w:pPr>
    <w:rPr>
      <w:rFonts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29:00Z</dcterms:created>
  <dc:creator>Администрация</dc:creator>
  <dc:description/>
  <cp:keywords/>
  <dc:language>en-US</dc:language>
  <cp:lastModifiedBy>User</cp:lastModifiedBy>
  <cp:lastPrinted>2022-03-04T15:28:00Z</cp:lastPrinted>
  <dcterms:modified xsi:type="dcterms:W3CDTF">2022-03-04T08:29:00Z</dcterms:modified>
  <cp:revision>19</cp:revision>
  <dc:subject/>
  <dc:title/>
</cp:coreProperties>
</file>