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ЕЛЬНИКОВСКОГО СЕЛЬСОВЕТА  НОВИЧИХИНСКОГО РАЙОНА АЛТАЙСКОГО КРАЯ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b/>
          <w:bCs/>
          <w:color w:val="000000"/>
          <w:sz w:val="28"/>
          <w:szCs w:val="28"/>
        </w:rPr>
        <w:t>22.02.2023   №  7                                                                                с. Мельниково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слуг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овский сельсовет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 реализацией Федерального закона от 27 июля 2010 г.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Мельниковского сельсовета Новичихинского района Алтайского кра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Мельниковский сельсовет Новичихинского  района Алтайского края ПОСТАНОВЛЯЮ: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 прилагаемый реестр муниципальных услуг муниципального образования Мельниковский сельсовет  Новичихинского района Алтайского края.</w:t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Считать утратившим силу постановление Администрации Мельниковского сельсовета от 05.07.2021 года № 18 «Об утверждении реестра муниципальных услуг муниципального образования Мельниковский сельсовет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 Настоящее постановление обнародовать в установленном порядк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ского сельсовета                                                                 И.В. Сергее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ельниковского сельсовета от</w:t>
      </w:r>
    </w:p>
    <w:p>
      <w:pPr>
        <w:pStyle w:val="Normal"/>
        <w:jc w:val="right"/>
        <w:rPr/>
      </w:pPr>
      <w:r>
        <w:rPr/>
        <w:t>22.02.2023 года № 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РЕЕСТР МУНИЦИПАЛЬНЫХ УСЛУГ</w:t>
      </w:r>
    </w:p>
    <w:p>
      <w:pPr>
        <w:pStyle w:val="Normal"/>
        <w:jc w:val="both"/>
        <w:rPr/>
      </w:pPr>
      <w:r>
        <w:rPr/>
        <w:t>МУНИЦИПАЛЬНОГО ОБРАЗОВАНИЯ МЕЛЬНИКОВСКИЙ СЕЛЬСОВЕТ НОВИЧИХИНСКОГО РАЙОНА АЛТАЙСКОГО КРАЯ</w:t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16"/>
        <w:gridCol w:w="2576"/>
        <w:gridCol w:w="2644"/>
        <w:gridCol w:w="3420"/>
        <w:gridCol w:w="23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</w:t>
            </w:r>
          </w:p>
          <w:p>
            <w:pPr>
              <w:pStyle w:val="Normal"/>
              <w:rPr/>
            </w:pPr>
            <w:r>
              <w:rPr/>
              <w:t>исполнительной власти, оказывающей услуг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муниципальной услу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изводство земельных рабо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07.2014 г. №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7 г.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 г. № 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ридические лица – люб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изические лиц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изменение, аннулирование)  адресов объектам недвижимого имущества, в том числе земельным участкам, зданиям, сооружениям, помещениям и объектам незавершённого строитель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09.2015 г. №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 г. №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0 г. № 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– люб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изические лиц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домовых и похозяйственных книг, справок и иных документ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07.2014 г. №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 г. №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– люб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 -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07.2014 г.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 г. №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– люб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 -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нос или пересадку зелёных насажд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07.2014 г. №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5 г. №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7 г. №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 г. №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– люб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 -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ыписки из Реестра объектов муницип. собствен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0.11.2018 г. №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 г. №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– люб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 -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лё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0.11.2018 г. №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 г. №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– люб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 -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права ограниченного пользования земельными участками (сервитута), находящимися в муниципальной  собствен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30.10.2017 г.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 г. №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– люб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 -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1.05.2022№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– люб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 -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33:00Z</dcterms:created>
  <dc:creator>Дмитрий</dc:creator>
  <dc:description/>
  <cp:keywords/>
  <dc:language>en-US</dc:language>
  <cp:lastModifiedBy>User</cp:lastModifiedBy>
  <cp:lastPrinted>2021-07-05T12:40:00Z</cp:lastPrinted>
  <dcterms:modified xsi:type="dcterms:W3CDTF">2023-02-27T06:17:00Z</dcterms:modified>
  <cp:revision>17</cp:revision>
  <dc:subject/>
  <dc:title>АДМИНИСТРАЦИЯ                                             Прокуратура Новичихинского района</dc:title>
</cp:coreProperties>
</file>