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И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ЕЛЬНИКОВСКОГО 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01.2020        №   3                                                                     с. Мельниково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 Мельни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>от 10.07.2017 года № 18   «Об утверждении Перечня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 и органов</w:t>
      </w:r>
    </w:p>
    <w:p>
      <w:pPr>
        <w:pStyle w:val="Normal"/>
        <w:rPr/>
      </w:pPr>
      <w:r>
        <w:rPr>
          <w:sz w:val="28"/>
          <w:szCs w:val="28"/>
        </w:rPr>
        <w:t>местного самоуправления, уполномо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х осуществление,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ельни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Новичих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 Мельниковский   сельсовет Новичихинского района Алтайского края  ПОСТАНОВЛЯЮ: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Мельниковского сельсовета Новичихинского района Алтайского края от 10.07.2017 года № 18 ««Об утверждении Перечня видов  муниципального контроля и органов местного самоуправления, уполномоченных на их осуществление, на территории муниципального образования Мельниковский  сельсовет Новичихинского района».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полнить Перечень видов муниципального контроля и органов местного самоуправления муниципального образования Мельниковский   сельсовет, уполномоченных на их осуществление пунктом 3 следующего содержания: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  <w:tab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4253"/>
        <w:gridCol w:w="2975"/>
      </w:tblGrid>
      <w:tr>
        <w:trPr>
          <w:trHeight w:val="21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именование видов муниципального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снование (реквизиты нормативного правового акт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 местного самоуправления муниципального образования Новичихинский сельсовет, уполномоченный на осуществление муниципального контроля</w:t>
            </w:r>
          </w:p>
        </w:tc>
      </w:tr>
      <w:tr>
        <w:trPr>
          <w:trHeight w:val="307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униципальный контроль в сфере благоустройства на территории Мельниковского  сельсове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en-US"/>
              </w:rPr>
              <w:t>Постановление Администрации Мельниковского сельсовета от 24.01.2020 года № 2  «Об утверждении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дминистративного регламента Администрации Мельниковского   сельсовета  по исполнению муниципальной функции «Осуществление муниципального контроля за соблюдением требований Правил благоустройства на территории муниципального образования «Долговский сельсовет Новичихинского района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дминистрация Мельниковского  сельсовета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разместить на официальном сайте Администрации  Новичихинского района Алтайского края в сети «Интернет».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 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сельсовета                                                                          И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13:00Z</dcterms:created>
  <dc:creator>User</dc:creator>
  <dc:description/>
  <cp:keywords/>
  <dc:language>en-US</dc:language>
  <cp:lastModifiedBy>Дмитрий _</cp:lastModifiedBy>
  <dcterms:modified xsi:type="dcterms:W3CDTF">2020-02-14T04:13:00Z</dcterms:modified>
  <cp:revision>2</cp:revision>
  <dc:subject/>
  <dc:title/>
</cp:coreProperties>
</file>