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  <w:t>АДМИНИСТРАЦИЯ МЕЛЬНИКОВСКОГО СЕЛЬСОВЕТА НОВИ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15.12.2020                  №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44                                                                 с. Мель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филактики нарушений обяз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требований законодательства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существляемого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ельниковского сельсовета  н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 плановый период 2022 – 202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Мельниковский сельсовет Новичихинского района Алтайского края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Мельниковского сельсовета  на 2021 год  и плановый период 2022-2023гг. (далее Программа профилактики нарушений).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 Должностным лицам 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Мельниковского сельсовета  на 2021 год и плановый период 2022 – 2023 гг., утвержденной пунктом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  Настоящее постановление вступает в силу с 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 Настоящее постановление  разместить на официальном сайте  Администрации Мельниковского сельсовета Новичихинского района Алтайского края в сети « 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Глава Мельниковского сельсовета                                                     И.В. Сергее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ельниковского сельсовета  №44 от 15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дминистрацией Мельниковского сельсовета на 2021 год и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637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 Администрацией Мельниковского сельсовета  на 2021 год и плановый период 2022 – 2023 гг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ельниковского сельсовета Новичихинского района Алтайского края (далее – Администрация поселения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ельниковского сельсовет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1. Анализ общей обстановки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1   На территории Мельниковского сельсовета  осуществляется муниципальный контроль в сфере благоустройств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2   Функции муниципального контроля осуществляет специалист Администрации Мельниковского сельсовета на основании распоряжения главы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3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ельниковского сельсовета  нормативных правовых актов Российской Федерации, Алтайского края, Новичихинского района  и Мельни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4 Объектами профилактических мероприятий при осуществлении      муниципального контроля за соблюдением требований законодательства в сфере благоустройства и санитарного содержания на территории Мельниковского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5   В 2018 году муниципальный контроль за соблюдением требований в сфере благоустройства и санитарного содержания на территории поселения не осуществлялся. В 2019-2020 годах  муниципальный контроль осуществлялся на  основании принятой программы.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134"/>
        <w:gridCol w:w="1134"/>
        <w:gridCol w:w="992"/>
      </w:tblGrid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вер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6.Однако, одной из причин нарушений обязательных требований, установленных федеральными законами, законодательством Алтайского края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2  Цели и задачи программы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 Мельниковского сельсовета  профилактических мероприятий, направленных на предупреждение нарушений обязательных требований.</w:t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t>       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укрепление системы профилактики нарушений обязательных требований;</w:t>
        <w:br/>
        <w:t>         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1418"/>
        <w:gridCol w:w="992"/>
        <w:gridCol w:w="999"/>
      </w:tblGrid>
      <w:tr>
        <w:trPr/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офилактических мероприятий в контрольной деятельности Администрации Мельниковского сельсовета, не менее (в е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1. План мероприятий по профилактике нарушений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07"/>
        <w:gridCol w:w="2127"/>
        <w:gridCol w:w="240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ельников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Мельниковского сельсове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2 Проект плана мероприятий по профилактике нарушений на 2022 и 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595"/>
        <w:gridCol w:w="2127"/>
        <w:gridCol w:w="240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ельник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4. 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1 Отчетные показатели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 xml:space="preserve">      Результаты опроса и информация о достижении отчетных показателей реализации Программы размещаются на официальном сайте Администрации Мельников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2 Проект отчетных показателей на 2022 и 2023</w:t>
      </w:r>
      <w:r>
        <w:rPr/>
        <w:t xml:space="preserve"> годы.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Мельников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6:00Z</dcterms:created>
  <dc:creator>User</dc:creator>
  <dc:description/>
  <cp:keywords/>
  <dc:language>en-US</dc:language>
  <cp:lastModifiedBy>Дмитрий _</cp:lastModifiedBy>
  <cp:lastPrinted>2020-12-15T14:44:00Z</cp:lastPrinted>
  <dcterms:modified xsi:type="dcterms:W3CDTF">2020-12-21T09:46:00Z</dcterms:modified>
  <cp:revision>2</cp:revision>
  <dc:subject/>
  <dc:title/>
</cp:coreProperties>
</file>