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Cs/>
          <w:iCs/>
          <w:sz w:val="40"/>
          <w:szCs w:val="40"/>
          <w:lang w:eastAsia="ru-RU"/>
        </w:rPr>
      </w:pPr>
      <w:hyperlink r:id="rId2">
        <w:r>
          <w:rPr>
            <w:rStyle w:val="InternetLink"/>
            <w:rFonts w:eastAsia="Times New Roman" w:cs="Times New Roman" w:ascii="Times New Roman" w:hAnsi="Times New Roman"/>
            <w:bCs/>
            <w:iCs/>
            <w:color w:val="0000FF"/>
            <w:sz w:val="40"/>
            <w:szCs w:val="40"/>
            <w:u w:val="single"/>
            <w:lang w:eastAsia="ru-RU"/>
          </w:rPr>
          <w:t>Руководство по соблюдению обязательных требований муниципального жилищного контроля</w:t>
        </w:r>
      </w:hyperlink>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иными нормативными  правовыми а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0" w:name="Par66"/>
      <w:bookmarkEnd w:id="0"/>
      <w:r>
        <w:rPr>
          <w:rFonts w:eastAsia="Times New Roman" w:cs="Times New Roman" w:ascii="Times New Roman" w:hAnsi="Times New Roman"/>
          <w:color w:val="000000"/>
          <w:sz w:val="28"/>
          <w:szCs w:val="28"/>
          <w:lang w:eastAsia="ru-RU"/>
        </w:rPr>
        <w:tab/>
        <w:t>Права   и  обязанности  должностных   лиц   при   осуществлении муниципального жилищного контро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Должностные    лица    Администрации Мельниковского  сельсовет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осуществления муниципального жилищного контро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w:t>
        <w:br/>
        <w:t>по предотвращению таких 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ть иные полномочия, предусмотренные федеральным законодательством и законодательством Алтай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олжностные лица орган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олжностные лица органа муниципального жилищного контроля при проведении проверки обяз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проводить проверку на основании приказа департамента о ее проведении в соответствии с ее назнач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департамента и в случае, предусмотренном федеральным законодательством, – копии документа о согласовании проведения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 не препятствовать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6) предоставлять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информацию и документы, относящиеся к предмету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7) знакомить  руководителя,  иного   уполномоченного предста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0) соблюдать сроки проведения проверки, установленные Законом и 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2) перед началом проведения выездной проверки, по просьбе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w:t>
        <w:br/>
        <w:t>№ 294-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w:t>
      </w:r>
      <w:r>
        <w:rPr>
          <w:rFonts w:eastAsia="Times New Roman" w:cs="Times New Roman" w:ascii="Times New Roman" w:hAnsi="Times New Roman"/>
          <w:sz w:val="28"/>
          <w:szCs w:val="28"/>
          <w:lang w:eastAsia="ru-RU"/>
        </w:rPr>
        <w:t>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w:t>
        <w:br/>
        <w:t>к участию в проверке;</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ести журнал учета проверок по типовой форме, установленной приказом Минэкономразвития РФ № 1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возмещение вреда, причиненного при осуществлении муниципального жилищного контроля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включая упущенную выгоду (неполученный дох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ной уполномоченный представитель юридического лица, индивидуальный предприниматель, уполномоченный представитель обяз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1) предоставлять для рассмотрения в ходе документарной проверки документы, указанные в мотивированном запросе органа муниципального жилищного контроля, в течение десяти рабочих дней со дня   его пол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обеспечить должностным лицам органа муниципального жилищного контроля возможность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 при предъявлении служебного удостоверения обеспечить беспрепятственный проход и проезд должностного лица органа муниципального жилищного контроля, осуществляющего проверку,  к месту провер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  присутствовать при проведении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5) исполнять в установленный срок предписания, требования об устранении выявленных нарушений или требования, установленные в отношении муниципального жилищного фонда федеральными законами и законами Алтайского края, а также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муниципального жилищного контр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данный (направленный) акт проверки </w:t>
      </w:r>
      <w:r>
        <w:rPr>
          <w:rFonts w:eastAsia="Times New Roman" w:cs="Times New Roman" w:ascii="Times New Roman" w:hAnsi="Times New Roman"/>
          <w:sz w:val="28"/>
          <w:szCs w:val="28"/>
          <w:lang w:eastAsia="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копии акта проверки в орган прокуратуры, которым принято решение о согласовании проведения внеплановой выезд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органа муниципального жилищного контроля в пределах полномоч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дают протоколы об административных правонарушениях п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акту совершения, рассматривают дела по административным правонарушениям, принимают меры по предотвращению 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32.ru/mun-kontrol/mun-kontrol-zhil/rukovodstvo-z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23:00Z</dcterms:created>
  <dc:creator>User</dc:creator>
  <dc:description/>
  <cp:keywords/>
  <dc:language>en-US</dc:language>
  <cp:lastModifiedBy>Дмитрий _</cp:lastModifiedBy>
  <cp:lastPrinted>2020-02-12T10:05:00Z</cp:lastPrinted>
  <dcterms:modified xsi:type="dcterms:W3CDTF">2020-02-14T04:23:00Z</dcterms:modified>
  <cp:revision>2</cp:revision>
  <dc:subject/>
  <dc:title/>
</cp:coreProperties>
</file>