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уководство по соблюдению обязательных требований пр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уществлении муниципального контроля за сохранность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втомобильных дорог местного значения в границах населенных</w:t>
      </w:r>
    </w:p>
    <w:p>
      <w:pPr>
        <w:pStyle w:val="Normal"/>
        <w:spacing w:lineRule="auto" w:line="240" w:before="0" w:after="0"/>
        <w:jc w:val="center"/>
        <w:rPr/>
      </w:pPr>
      <w:r>
        <w:rPr>
          <w:rFonts w:cs="Times New Roman" w:ascii="Times New Roman" w:hAnsi="Times New Roman"/>
          <w:b/>
          <w:sz w:val="28"/>
          <w:szCs w:val="28"/>
        </w:rPr>
        <w:t xml:space="preserve">пунктов Мельниковского  сельсове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 xml:space="preserve">Муниципальный контроль за сохранностью автомобильных дорог местного значения в границах населенных пунктов Мельниковского  сельсовета проводится в форме проверок (плановых и внеплановых) соблюдения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также - субъекты проверок) требований, установленных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далее – обязательные требования), а также требований, установленных муниципальными правовыми актами в области использования автомобильных дорог (далее – требования, установленные муниципальными правовыми актами). </w:t>
      </w:r>
    </w:p>
    <w:p>
      <w:pPr>
        <w:pStyle w:val="Normal"/>
        <w:spacing w:lineRule="auto" w:line="240" w:before="0" w:after="0"/>
        <w:jc w:val="both"/>
        <w:rPr/>
      </w:pPr>
      <w:r>
        <w:rPr>
          <w:rFonts w:cs="Times New Roman" w:ascii="Times New Roman" w:hAnsi="Times New Roman"/>
          <w:sz w:val="28"/>
          <w:szCs w:val="28"/>
        </w:rPr>
        <w:tab/>
        <w:t>В рамках осуществления муниципального контроля должностными лицами Администрации Мельниковского сельсовета (далее – Администрация) могут проводиться плановые и внеплановые осмотры автомобильных дорог с привлечением экспертов, специалистов уполномоченных органов и организаций.</w:t>
      </w:r>
    </w:p>
    <w:p>
      <w:pPr>
        <w:pStyle w:val="Normal"/>
        <w:spacing w:lineRule="auto" w:line="240" w:before="0" w:after="0"/>
        <w:jc w:val="both"/>
        <w:rPr/>
      </w:pPr>
      <w:r>
        <w:rPr>
          <w:rFonts w:cs="Times New Roman" w:ascii="Times New Roman" w:hAnsi="Times New Roman"/>
          <w:sz w:val="28"/>
          <w:szCs w:val="28"/>
        </w:rPr>
        <w:tab/>
        <w:t>Муниципальный контроль за сохранностью автомобильных дорог местного значения в границах населенных пунктов Мельниковского  сельсовета осуществляет Администрация Мельниковского  сельсовета на  основании    соглашения  № 1 от 29.12.2017 года «О передаче части полномочий Администрации муниципального образования Новичихинский район Алтайского края по решению вопросов местного значения Администрации муниципального образования Мельниковский сельсовет Новичихинского района Алтайского края, решения Собрания депутатов Мельниковского сельсовета № 33 от 27.12.2017 года «О принятии к осуществлению части полномочий муниципального образования Новичихинский район Алтайского кра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проверок (плановых и внеплановых) осуществляют уполномоченные главой Мельниковского  сельсовета должностные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униципальный контроль осуществляется в соответствии со следующими правовыми актам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декс Российской Федерации об административных правонарушениях от 31.12.2001 N 195-ФЗ;</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едеральный закон от 10 декабря 1995 года N 196-ФЗ "О безопасности дорожного движ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едеральный закон от 06.10.2003 N 131-ФЗ "Об общих принципах организации местного самоуправления в Российской Федерац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становление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становление Правительства Российской Федерации от 20.08.2009 N689 «Об утверждении Правил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становление Правительства РФ от 28 апреля 2015 г. № 415 «О Правилах формирования и ведения единого реестра проверок»;</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поряжение Правительства РФ от 19 апреля 2016 г. № 724-р;</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осударственный стандарт Российской Федераци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каз Министерства экономического развития РФ от 30 апреля 2009 г.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jc w:val="both"/>
        <w:rPr/>
      </w:pPr>
      <w:r>
        <w:rPr>
          <w:rFonts w:cs="Times New Roman" w:ascii="Times New Roman" w:hAnsi="Times New Roman"/>
          <w:sz w:val="28"/>
          <w:szCs w:val="28"/>
        </w:rPr>
        <w:tab/>
        <w:t>Предметом муниципального контроля за сохранностью автомобильных дорог местного значения в границах населенных пунктов Мельниковского  сельсовета (далее – также муниципальный контроль) является соблюдение юридическими лицами, их филиалами, представительствами, обособленными структурными подразделениями (далее также – юридические лица), индивидуальными предпринимателями обязательных требований, установленных федеральными законами, законами Алтайского края, муниципальными правовыми актами в области использования автомобильных дорог местного значения (далее - обязательные требования или требования, установленные муниципальными правовыми актами), а также организация и проведение мероприятий по профилактике нарушений указанных треб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Лица, уполномоченные на осуществление муниципального контроля, при реализации своих полномочий имеют право:</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ивлекать к проведению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беспрепятственно по предъявлении копии распоряжения Администрации о назначении проверки посещать объекты хозяйственной и иной деятельности, проводить обследования используемых юридическими лицами, индивидуальными предпринимателями при осуществлении своей деятельности зданий, помещений, сооружений, технических устройств, оборудования и материалов, а также проводить необходимые исследования, испытания, измерения, экспертизы, расследования и другие мероприятия по контролю;</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составлять протоколы об административных правонарушениях, предусмотренных частью 1 статьи 19.4, статьей 19.4.1, частью 1 статьи 19.5, статьей 19.7 Кодекса Российской Федерации об административных правонарушениях;</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правлять в уполномоченные органы материалы, связанные с нарушениями обязательных требований, для решения вопросов о возбуждении уголовных дел, а также дел об административных правонарушениях, если составление протокола об административном правонарушении не относится к их компетенц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ринимать меры по контролю за устранением выявленных нарушений, их предупреждению, а также привлечению лиц, допустивших выявленные нарушения, к ответственно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осуществлять иные полномочия, предусмотренные федеральны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Лица, уполномоченные на осуществление муниципального контроля, обязан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облюдать законодательство Российской Федерации, требования Административного регламента, права и законные интересы юридических лиц и индивидуальных предпринимателей, в отношении которых проводится проверка (далее - проверяемые лиц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ли требований, установленных муниципальными правовыми актами в области использования автомобильных дорог местного знач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оводить проверку на основании распоряжения о проведении проверки в соответствии с ее назначение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оводить проверку только во время исполнения служебных обязанностей, выездную проверку - только при предъявлении копии распоряжения о проведении проверки, а также копии документа о согласовании проведения проверки в случае, если проверка подлежит обязательному согласованию с органом прокуратур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не препятствовать проверяемым лицам,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знакомить руководителя, иное должностное лицо или уполномоченного представителя проверяемого лица,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предоставлять проверяемым лицам, их уполномоченным представителям, присутствующим при проведении проверки, информацию и документы, относящиеся к предмету проверк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знакомить проверяемых лиц, их уполномоченных представителей с результатами проверк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проверяемых лиц;</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соблюдать сроки проведения проверк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перед началом проведения выездной проверки по просьбе проверяемого лица, его уполномоченного представителя ознакомить их с положениями Административного регламент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осуществлять запись о проведенной проверке в журнале учета проверок в случае его наличия у проверяемого лиц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вносить сведения о плановых и внеплановых проверках, об их результатах и о принятых мерах по пресечению и (или) устранению последствий выявленных нарушений в единый реестр проверок, являющийся федеральной государственной информационной системой, в порядке, установленном Правилами формирования и ведения единого реестра провер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Лица, уполномоченные на осуществление муниципального контроля не вправ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требовать от проверяемых лиц документы и иные сведения, представление которых не предусмотрено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требовать от проверяемых лиц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перечень, определенный распоряжением Правительства Российской Федерации от 19 апреля 2016 г. № 724-р;</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требовать от проверяемых лиц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оведении проверок проверяемые лица обязан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юридические лица: обеспечить присутствие руководителей, иных должностных лиц или уполномоченных представителей; индивидуальные предприниматели: присутствовать или обеспечить присутствие уполномоченных представител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исполнять законные требования лиц, уполномоченных на осуществление муниципального контроля, в том числе предоставлять документы (их копии), обеспечивать, предоставлять доступ в помещения для проведения проверки, обеспечивать возможность проведения мероприятий по контролю, необходимых для достижения целей и задач проверки, не препятствовать проведению проверки, исполнять, соблюдать иные положения действующего законодательства при проведении провер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веряемые лица, их уполномоченные представители, допустившие нарушения законодательства, необоснованно препятствующие проведению проверок, уклоняющиеся от проведения проверок и (или) не исполняющие в установленный срок предписания, несут ответственность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нечными результатами проведения мероприятий по муниципальному контролю являютс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ставление актов проверк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дача предписан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ставление протоколов об административных правонарушениях;</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аправление в уполномоченные органы материалов, связанных с нарушениями обязательных требований, для решения вопросов о возбуждении уголовных дел, а также дел об административных правонарушениях, если составление протокола об административном правонарушении не относится к компетенции лиц, уполномоченных на осуществление муниципального контроля;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ъявление предостережения о недопустимости нарушения обязательных требован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ставление акта о невозможности проведения проверки с указанием причин невозможности ее пр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3:51:00Z</dcterms:created>
  <dc:creator>User</dc:creator>
  <dc:description/>
  <cp:keywords/>
  <dc:language>en-US</dc:language>
  <cp:lastModifiedBy>Дмитрий _</cp:lastModifiedBy>
  <dcterms:modified xsi:type="dcterms:W3CDTF">2020-02-14T03:51:00Z</dcterms:modified>
  <cp:revision>2</cp:revision>
  <dc:subject/>
  <dc:title/>
</cp:coreProperties>
</file>