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ечень нормативных правовых актов, регулирующих осуществление муниципального контроля по видам контрол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06.10.2003 № 131-ФЗ "Об общих принципах организации местного самоуправления в Российской Федерации"   (ред. от 18.04.2018)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6.12.2008 № 294-ФЗ "О защите юридических лиц и индивидуальных предпринимателей при осуществлении государственного контроля (надзора) и муниципального контроля " (ред. от 18.04.2018)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ред. от 09.09.2016)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 Правительства РФ от 28.04.2015 N 415 "О Правилах формирования и ведения единого реестра проверок" (ред. от 14.12.2016) </w:t>
        </w:r>
      </w:hyperlink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Ф от 26.11.2015 N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N 489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Ф от 10.02.2017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каз Генпрокуратуры России от 27.03.2009 N 93 "О реализац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ред. от 03.07.2015) 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экономразвития Росс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от 30.09.2016)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лтайского края  от 04.05.2011 № 243 «О порядке разработки и утверждения административных регламентов предоставления государственных и муниципальных услуг и исполнения государственных функций, а так же проведения экспертизы их проектов» (ред. от 22.12.2017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№ 25 от 23.01.2017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», Постановление №178 от 28.05.2018 «О внесении изменений в постановление Администрации Новичихинского района от 23.01.2017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ельниковского сельсовета Новичихинского района Алтайского края от 15.11.2019 г. № 27-НПА  «Об утверждении Правил благоустройства на территории муниципального образования Мельниковский  сельсовет Новичихинского района Алтайского кра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ельниковского  сельсовета Новичихинского района Алтайского края от 24.01.2020 № 2 «Об утверждении Административного регламента по  исполнению муниципальной функции «Осуществление муниципального контроля за соблюдением требований Правил благоустройства на территории муниципального образования Мельниковский сельсовет Новичихинского район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rn.ru/munitsipalnyy-kontrol/&#1060;&#1077;&#1076;&#1077;&#1088;&#1072;&#1083;&#1100;&#1085;&#1099;&#1081; &#1079;&#1072;&#1082;&#1086;&#1085; &#1086;&#1090; 06_10_2003 N 131-&#1060;&#1047; (&#1088;&#1077;&#1076;_ &#1086;&#1090; 18_04_2018.rtf" TargetMode="External"/><Relationship Id="rId3" Type="http://schemas.openxmlformats.org/officeDocument/2006/relationships/hyperlink" Target="http://hmrn.ru/munitsipalnyy-kontrol/&#1060;&#1077;&#1076;&#1077;&#1088;&#1072;&#1083;&#1100;&#1085;&#1099;&#1081; &#1079;&#1072;&#1082;&#1086;&#1085; &#1086;&#1090; 26_12_2008 N 294-&#1060;&#1047; (&#1088;&#1077;&#1076;_ &#1086;&#1090; 18_04_2018.rtf" TargetMode="External"/><Relationship Id="rId4" Type="http://schemas.openxmlformats.org/officeDocument/2006/relationships/hyperlink" Target="http://hmrn.ru/munitsipalnyy-kontrol/&#1055;&#1086;&#1089;&#1090;&#1072;&#1085;&#1086;&#1074;&#1083;&#1077;&#1085;&#1080;&#1077; &#1055;&#1088;&#1072;&#1074;&#1080;&#1090;&#1077;&#1083;&#1100;&#1089;&#1090;&#1074;&#1072; &#1056;&#1060; &#1086;&#1090; 30_06_2010 N 489 (&#1088;&#1077;&#1076;_ &#1086;&#1090; 09.09.2016.rtf" TargetMode="External"/><Relationship Id="rId5" Type="http://schemas.openxmlformats.org/officeDocument/2006/relationships/hyperlink" Target="http://hmrn.ru/munitsipalnyy-kontrol/&#1055;&#1086;&#1089;&#1090;&#1072;&#1085;&#1086;&#1074;&#1083;&#1077;&#1085;&#1080;&#1077; &#1055;&#1088;&#1072;&#1074;&#1080;&#1090;&#1077;&#1083;&#1100;&#1089;&#1090;&#1074;&#1072; &#1056;&#1060; &#1086;&#1090; 28_04_2015 N 415 (&#1088;&#1077;&#1076;_ &#1086;&#1090; 14.12.2016.rtf" TargetMode="External"/><Relationship Id="rId6" Type="http://schemas.openxmlformats.org/officeDocument/2006/relationships/hyperlink" Target="http://hmrn.ru/munitsipalnyy-kontrol/&#1055;&#1086;&#1089;&#1090;&#1072;&#1085;&#1086;&#1074;&#1083;&#1077;&#1085;&#1080;&#1077; &#1055;&#1088;&#1072;&#1074;&#1080;&#1090;&#1077;&#1083;&#1100;&#1089;&#1090;&#1074;&#1072; &#1056;&#1060; &#1086;&#1090; 26.11.2015 N 1268.rtf" TargetMode="External"/><Relationship Id="rId7" Type="http://schemas.openxmlformats.org/officeDocument/2006/relationships/hyperlink" Target="http://hmrn.ru/munitsipalnyy-kontrol/&#1055;&#1086;&#1089;&#1090;&#1072;&#1085;&#1086;&#1074;&#1083;&#1077;&#1085;&#1080;&#1077; &#1055;&#1088;&#1072;&#1074;&#1080;&#1090;&#1077;&#1083;&#1100;&#1089;&#1090;&#1074;&#1072; &#1056;&#1060; &#1086;&#1090; 10_02_2017 N 166  &#1054;&#1073; &#1091;&#1090;&#1074;&#1077;&#1088;.rtf" TargetMode="External"/><Relationship Id="rId8" Type="http://schemas.openxmlformats.org/officeDocument/2006/relationships/hyperlink" Target="http://hmrn.ru/munitsipalnyy-kontrol/&#1055;&#1088;&#1080;&#1082;&#1072;&#1079; &#1043;&#1077;&#1085;&#1087;&#1088;&#1086;&#1082;&#1091;&#1088;&#1072;&#1090;&#1091;&#1088;&#1099; &#1056;&#1086;&#1089;&#1089;&#1080;&#1080; &#1086;&#1090; 27_03_2009 N 93 (&#1088;&#1077;&#1076;_ &#1086;&#1090; 03.07.2015.rtf" TargetMode="External"/><Relationship Id="rId9" Type="http://schemas.openxmlformats.org/officeDocument/2006/relationships/hyperlink" Target="http://hmrn.ru/munitsipalnyy-kontrol/&#1055;&#1088;&#1080;&#1082;&#1072;&#1079; &#1052;&#1080;&#1085;&#1101;&#1082;&#1086;&#1085;&#1086;&#1084;&#1088;&#1072;&#1079;&#1074;&#1080;&#1090;&#1080;&#1103; &#1056;&#1086;&#1089;&#1089;&#1080;&#1080; &#1086;&#1090; 30.04.2009 &#8470; 141 (&#1074; &#1088;&#1077;&#1076;. &#1086;&#1090; 30.09.2016)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4:00Z</dcterms:created>
  <dc:creator>User</dc:creator>
  <dc:description/>
  <cp:keywords/>
  <dc:language>en-US</dc:language>
  <cp:lastModifiedBy>Дмитрий _</cp:lastModifiedBy>
  <cp:lastPrinted>2020-02-11T15:02:00Z</cp:lastPrinted>
  <dcterms:modified xsi:type="dcterms:W3CDTF">2020-02-14T03:44:00Z</dcterms:modified>
  <cp:revision>2</cp:revision>
  <dc:subject/>
  <dc:title/>
</cp:coreProperties>
</file>