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олнения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 2019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Мельниковского  сельсовета от 05.08.2019 года   № 19  Утверждена  программа профилактики нарушений обязательных требований законодательства в сфере муниципального контроля, осуществляемого Администрацией Мельниковского сельсовета на 2019 год и плановый период 2020-2021 гг.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данной программы была проведена разъяснительная работа с хозяйствующими субъектами о приведении доку</w:t>
        <w:softHyphen/>
        <w:t>ментов на право пользования земельными участками, в том числе находящимися в общей долевой собственности граждан, в соответствие с действующим законодательством Рос</w:t>
        <w:softHyphen/>
        <w:t>сийской Федерации. В указанной статье также отмечалось, что согласно статье 7.1.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екса Российской Федерации об административных правонарушениях от 30.12.2001 №195-ФЗ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мовольное занятие зе</w:t>
        <w:softHyphen/>
        <w:t>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влечет наложени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административные правонарушения, предусмотренные указанно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Но даже уплата штрафа не освободит хозяйствующего субъекта от обязан</w:t>
        <w:softHyphen/>
        <w:t>ности устранить выявленное нарушение законодательства в срок, установленный органом контроля и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обобщение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района в сети «Интернет» соответствующих обоб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</w:t>
        <w:softHyphen/>
        <w:t>мости нарушения обязательных требова</w:t>
        <w:softHyphen/>
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 году не выдав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9D25252D178F97A215E3D4E5964E9AB3AE902CB9FADB4CCt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6:00Z</dcterms:created>
  <dc:creator>User</dc:creator>
  <dc:description/>
  <cp:keywords/>
  <dc:language>en-US</dc:language>
  <cp:lastModifiedBy>Дмитрий _</cp:lastModifiedBy>
  <cp:lastPrinted>2020-02-11T13:37:00Z</cp:lastPrinted>
  <dcterms:modified xsi:type="dcterms:W3CDTF">2020-02-14T03:46:00Z</dcterms:modified>
  <cp:revision>2</cp:revision>
  <dc:subject/>
  <dc:title/>
</cp:coreProperties>
</file>