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644" w:leader="none"/>
        </w:tabs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                                        </w:t>
      </w:r>
      <w:r>
        <w:rPr>
          <w:b/>
          <w:bCs/>
          <w:i w:val="false"/>
          <w:iCs w:val="false"/>
          <w:sz w:val="32"/>
          <w:szCs w:val="32"/>
        </w:rPr>
        <w:t>РОССИЙСКАЯ ФЕДЕРАЦИЯ</w:t>
        <w:tab/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ДМИНИСТРАЦИЯ МЕЛЬНИКОВСКОГО СЕЛЬСОВЕТА НОВИЧИХИНСКОГО РАЙОНА  АЛТАЙСКОГО КРАЯ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8"/>
        </w:rPr>
        <w:t>21.05.2019  № 13                                                                                 с. Мель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й службы, установлен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Администрации Мельни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овета Новичихинского район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 замещении которых на муниципаль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лужащих возлагается обязанност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сведений о расхода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может быть осуществлен контроль за расход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 </w:t>
      </w:r>
      <w:hyperlink r:id="rId2">
        <w:r>
          <w:rPr>
            <w:rStyle w:val="InternetLink"/>
            <w:sz w:val="28"/>
            <w:szCs w:val="28"/>
          </w:rPr>
          <w:t xml:space="preserve">от </w:t>
        </w:r>
      </w:hyperlink>
      <w:r>
        <w:rPr>
          <w:sz w:val="28"/>
          <w:szCs w:val="28"/>
        </w:rPr>
        <w:t xml:space="preserve"> 06.10.2003года № 131-ФЗ «Об общих принципах организации местного самоуправления в Российской Федерации", федеральным законом </w:t>
      </w:r>
      <w:hyperlink r:id="rId3">
        <w:r>
          <w:rPr>
            <w:rStyle w:val="InternetLink"/>
            <w:sz w:val="28"/>
            <w:szCs w:val="28"/>
          </w:rPr>
          <w:t>от 25.12.2008 N 273-ФЗ</w:t>
        </w:r>
      </w:hyperlink>
      <w:r>
        <w:rPr>
          <w:sz w:val="28"/>
          <w:szCs w:val="28"/>
        </w:rPr>
        <w:t xml:space="preserve"> "О противодействии коррупции", федеральным законом от 03.12.2012 № 230-ФЗ «О контроле за соответствием расходов лиц, замещающих государственные должности, и иных лиц их доходам», Указом Губернатора Алтайского края «Об обеспечении  контроля за соответствием расходов лиц, замещающих государственные должности Алтайского края, и иных лиц их доходам», протестом  прокурора Новичихинского района от 16.05.2019 года за № 02-49-2019/35  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еречень должностей муниципальной службы при замещении которых на муниципальных служащих возлагается обязанность по предоставлению сведений о расходах  и может быть осуществлен контроль за расх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 постановление Администрации  Мельниковского сельсовета от 10.04.2018 года № 14  «Об утверждении Перечня должностей муниципальной службы, установленных в Администрации Мельниковского сельсовета Новичихинского района, при замещении которых на муниципальных служащих возлагается обязанность  по предоставлению сведений о расходах  и может быть осуществлен контроль за расходами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Обнародовать  настоящее 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>Глава Мельн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                                                                                              И.В. Серг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ьн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5.2019 года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 при замещении которых на муниципальных служащих возлагается обязанность по предоставлению сведений о расходах  и может быть осуществлен контроль за расх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должностей муниципальной служб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0:00Z</dcterms:created>
  <dc:creator>Дмитрий</dc:creator>
  <dc:description/>
  <cp:keywords/>
  <dc:language>en-US</dc:language>
  <cp:lastModifiedBy>User</cp:lastModifiedBy>
  <cp:lastPrinted>2019-06-03T10:40:00Z</cp:lastPrinted>
  <dcterms:modified xsi:type="dcterms:W3CDTF">2019-06-03T04:00:00Z</dcterms:modified>
  <cp:revision>12</cp:revision>
  <dc:subject/>
  <dc:title>                                        РОССИЙСКАЯ ФЕДЕРАЦИЯ</dc:title>
</cp:coreProperties>
</file>