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  <w:t>АДМИНИСТРАЦИЯ МЕЛЬНИКОВ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05.08.2019                  №19                                                               с. Мель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филактики нарушений обяз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требований законодательства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осуществляемого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 плановый период 2020 – 20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Мельниковский сельсовет Новичихинского района Алтайского края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Мельниковского сельсовета  на 2019 год  и плановый период 2020-2021гг (далее Программа профилактики нарушений).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Должностным лицам 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Мельниковского сельсовета  на 2019 год и плановый период 2020 – 2021 гг., утвержденной пунктом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Отменить Постановление Администрации Мельниковского  от 21.05.2019 года № 14 «Об утверждении Программы профилактики нарушений в рамках осуществления  муниципального контроля на 2019 год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 Настоящее постановление вступает в силу с 1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 Настоящее постановление  разместить на официальном сайте  Администрации Мельниковского сельсовета Новичихинского района Алтайского края в сети « 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а Мельниковского сельсовета                                                     И.В. Сергее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ельниковского сельсовета  №19 от 05.08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ей Мельниковского сельсовета на 2019 год и плановый период 2020-2021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637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 Администрацией Мельниковского сельсовета  на 2019 год и плановый период 2020 – 2021 гг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ельниковского сельсовета Новичихинского района Алтайского края (далее – Администрация поселения)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ельниковского сельсовет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1. Анализ общей обстановки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1   На территории Мельниковского сельсовета  осуществляется муниципальный контроль в сфере благоустройств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2   Функции муниципального контроля осуществляет специалист Администрации Мельниковского сельсовета на основании распоряжения главы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ельниковского сельсовета  нормативных правовых актов Российской Федерации, Алтайского края, Новичихинского района  и Мельни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4  Объектами профилактических мероприятий при осуществлении      муниципального контроля за соблюдением требований законодательства в сфере благоустройства и санитарного содержания на территории Мельниковского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/>
        <w:t>1.5   В 2016-2018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134"/>
        <w:gridCol w:w="1134"/>
        <w:gridCol w:w="992"/>
      </w:tblGrid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6.Однако, одной из причин нарушений обязательных требований, установленных федеральными законами, законодательством Алтайского края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2  Цели и задачи программы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Мельниковского сельсовета  профилактических мероприятий, направленных на предупреждение нарушений обязательных требований.</w:t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<w:br/>
        <w:t>       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укрепление системы профилактики нарушений обязательных требований;</w:t>
        <w:br/>
        <w:t>         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1418"/>
        <w:gridCol w:w="992"/>
        <w:gridCol w:w="999"/>
      </w:tblGrid>
      <w:tr>
        <w:trPr/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 Администрации Мельниковского сельсовета, не менее (в е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1. План мероприятий по профилактике нарушений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07"/>
        <w:gridCol w:w="2127"/>
        <w:gridCol w:w="2409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Мельниковского сельсове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3.2 Проект плана мероприятий по профилактике нарушений на 2020 и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595"/>
        <w:gridCol w:w="2127"/>
        <w:gridCol w:w="240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ельник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деятельности  муниципального контроля в сфере благоустройства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4.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1 Отчетные показател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 xml:space="preserve">      Результаты опроса и информация о достижении отчетных показателей реализации Программы размещаются на официальном сайте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</w:t>
      </w:r>
      <w:r>
        <w:rPr/>
        <w:t>4.2 Проект отчетных показателей на 2020 и 2021 годы.</w:t>
      </w:r>
    </w:p>
    <w:tbl>
      <w:tblPr>
        <w:tblW w:w="7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153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4"/>
        <w:gridCol w:w="3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ельниковского сельсовета в информационно-телекоммуникационной сети Интер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br/>
        <w:t xml:space="preserve">     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Мельниковского сельсовета  в информационно-телекоммуникационной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8:00Z</dcterms:created>
  <dc:creator>User</dc:creator>
  <dc:description/>
  <cp:keywords/>
  <dc:language>en-US</dc:language>
  <cp:lastModifiedBy>Дмитрий _</cp:lastModifiedBy>
  <cp:lastPrinted>2019-08-05T15:23:00Z</cp:lastPrinted>
  <dcterms:modified xsi:type="dcterms:W3CDTF">2020-02-14T03:48:00Z</dcterms:modified>
  <cp:revision>2</cp:revision>
  <dc:subject/>
  <dc:title/>
</cp:coreProperties>
</file>