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обязательных требований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соблюдением Правил благоустройства на территории муниципального образования Мельниковский 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 Мельниковский  сельсовет проводится в форме проверок (плановых, внеплановых) соблюдения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также - субъекты проверок) требований, установленных федеральными законами и законами Алтайского края в области благоустройства, а также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за соблюдением требований Правил благоустройства на территории муниципального образования Мельниковский  сельсовет (далее - контроль за соблюдением требований Правил благоустройства) является проверка соблюдения юридическими лицами, индивидуальными предпринимателями обязательных требований, установленных Правилами благоустройства на территории муниципального образования Мельниковский  сельсовет, а также организация и проведение мероприятий по профилактике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блю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на территории муниципального образования Мельниковский  сельсовет, утвержденных решением Собрания депутатов  Мельниковского сельсовета от 15.11.2019 года  № 27-НПА  «Об утверждении Правил благоустройства на территории муниципального образования Мельниковский  сельсовет Новичихинского района Алтайского края» юридическим лицам, индивидуальным предпринимателям и гражданам необходимо знать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устанавливают порядок и требования по содержанию и уборке территорий Мельниковского 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доступности среды территории, праздничного оформления территории, а также предусматривают ответственность за нарушени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транспортных средств, другие виды и формы мероприятий по контролю, установленные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мероприятий по контролю без взаимодействия с юридическими лицами, индивидуальными предпринимателями,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, а также направляют юридическими лицами, индивидуальными предпринимателями,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льтаций с подконтрольными субъектами по разъясн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и опубликования руководств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FAD6475B89A85BBA7814AEE90D581A232853E7488A65EB98F45989264A3E7FAB76272AEF254AF35C3C4281Dd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0:00Z</dcterms:created>
  <dc:creator>User</dc:creator>
  <dc:description/>
  <cp:keywords/>
  <dc:language>en-US</dc:language>
  <cp:lastModifiedBy>Дмитрий _</cp:lastModifiedBy>
  <cp:lastPrinted>2020-02-11T13:24:00Z</cp:lastPrinted>
  <dcterms:modified xsi:type="dcterms:W3CDTF">2020-02-14T03:50:00Z</dcterms:modified>
  <cp:revision>2</cp:revision>
  <dc:subject/>
  <dc:title/>
</cp:coreProperties>
</file>