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общение практики осуществления муниципального контроля Мельниковским  сельсоветом 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ве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контро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ельниковского сельсовета 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Мельниковского  сельсовета Новичихинского 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статьи 26.1 Федерального закона № 294-ФЗ  Администрацией Мельниковского  сельсовета Новичихинского района Алтайского края  плановые проверки в отношении субъектов малого предпринимательства в 2018  году не были запланированы, внеплановых проверок в 2018 году не проводилось в связи с отсутств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Мельниковского сельсовета в сети «Интернет» размещены все нормативно-правовые акты, содержащие требования, оценка соблюдения которых является предметом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и предупреждения нарушений  юридическими лицами, и индивидуальными предпринимателями обязательных требований,  Администрацией Мельниковского  сельсовета   проводилась разъясн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User</dc:creator>
  <dc:description/>
  <cp:keywords/>
  <dc:language>en-US</dc:language>
  <cp:lastModifiedBy>Дмитрий _</cp:lastModifiedBy>
  <dcterms:modified xsi:type="dcterms:W3CDTF">2019-06-06T07:38:00Z</dcterms:modified>
  <cp:revision>2</cp:revision>
  <dc:subject/>
  <dc:title/>
</cp:coreProperties>
</file>