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 МЕЛЬНИКОВСКОГО  СЕЛЬСОВЕТА НОВИЧИХИНСКОГО РАЙОНА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11.2022 №  3                                                                                 с. 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назначении публичных</w:t>
      </w:r>
    </w:p>
    <w:p>
      <w:pPr>
        <w:pStyle w:val="Normal"/>
        <w:jc w:val="both"/>
        <w:rPr/>
      </w:pPr>
      <w:r>
        <w:rPr/>
        <w:t>слушаний в муниципальном образовании</w:t>
      </w:r>
    </w:p>
    <w:p>
      <w:pPr>
        <w:pStyle w:val="Normal"/>
        <w:jc w:val="both"/>
        <w:rPr/>
      </w:pPr>
      <w:r>
        <w:rPr/>
        <w:t>Мельниковский сельсовет по проекту</w:t>
      </w:r>
    </w:p>
    <w:p>
      <w:pPr>
        <w:pStyle w:val="Normal"/>
        <w:jc w:val="both"/>
        <w:rPr/>
      </w:pPr>
      <w:r>
        <w:rPr/>
        <w:t>бюджета муниципального</w:t>
      </w:r>
    </w:p>
    <w:p>
      <w:pPr>
        <w:pStyle w:val="Normal"/>
        <w:jc w:val="both"/>
        <w:rPr/>
      </w:pPr>
      <w:r>
        <w:rPr/>
        <w:t>образования Мельниковский сельсовет</w:t>
      </w:r>
    </w:p>
    <w:p>
      <w:pPr>
        <w:pStyle w:val="Normal"/>
        <w:jc w:val="both"/>
        <w:rPr/>
      </w:pPr>
      <w:r>
        <w:rPr/>
        <w:t>Новичихинского  района 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е со статьёй 12 Устава муниципального образования Мельниковский  сельсовет и положением о порядке организации и проведении публичных слушаний на территории Мельниковского сельсовета 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вести публичные слушания в муниципальном образовании Мельниковский сельсовет  по проекту  бюджета муниципального образования  Мельниковский сельсовет Новичихинского района на 2023 год   23.12.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дить комиссию по подготовке и проведению публичных слушаний в количестве 7 человек в следующем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геева И.В. –  глава      Мельниковского сель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ибанова Н.И. –председатель Совета ветера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ртенс Е.А. –  депутат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рмакова С.А.- секретарь Админист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гошина Н.А. – депутат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дко И.Е. – директор МКОУ «Мельниковская СОШ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юнтер Ю.Н. – председатель жен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порядок учета предложений и дополнений граждан по проекту бюджета   муниципального образования  Мельниковский сельсовет Новичихинского района  на 2023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Обнародовать настоящее постановление  на  информационном стенде Администрации Мельни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льниковского сельсовета                                                  И.В.Сергеева   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В Собрание депутатов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Мельниковского сельсовета</w:t>
      </w:r>
    </w:p>
    <w:p>
      <w:pPr>
        <w:pStyle w:val="Normal"/>
        <w:shd w:fill="FFFFFF" w:val="clear"/>
        <w:jc w:val="right"/>
        <w:rPr/>
      </w:pPr>
      <w:r>
        <w:rPr/>
        <w:t>Новичихинского района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Алтайского края</w:t>
      </w:r>
    </w:p>
    <w:p>
      <w:pPr>
        <w:pStyle w:val="Normal"/>
        <w:shd w:fill="FFFFFF" w:val="clear"/>
        <w:jc w:val="right"/>
        <w:rPr/>
      </w:pPr>
      <w:r>
        <w:rPr/>
        <w:t xml:space="preserve">от  главы 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Мельниковского сельсовета</w:t>
      </w:r>
    </w:p>
    <w:p>
      <w:pPr>
        <w:pStyle w:val="Normal"/>
        <w:shd w:fill="FFFFFF" w:val="clear"/>
        <w:jc w:val="right"/>
        <w:rPr/>
      </w:pPr>
      <w:r>
        <w:rPr/>
        <w:t>Сергеевой И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</w:t>
      </w:r>
      <w:r>
        <w:rPr/>
        <w:t>СОПРОВОДИТЕЛЬНАЯ ЗАПИС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 основании Бюджетного Кодекса Российской Федерации, Положения о бюджетном устройстве и финансовом контроле в муниципальном образовании Мельниковский сельсовет Новичихинского район Алтайского края глава Мельниковского сельсовета направляет в Собрание депутатов Мельниковского сельсовета проект бюджета муниципального образования Мельниковский сельсовет на  2023 год для рассмотрения и утверждения с необходимыми материал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 xml:space="preserve">      </w:t>
      </w:r>
      <w:r>
        <w:rPr/>
        <w:t>- проект решения бюджета муниципального образования Мельниковский сельсовет на 2023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 xml:space="preserve">     </w:t>
      </w:r>
      <w:r>
        <w:rPr/>
        <w:t>- основные направления бюджетной и налоговой политик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предварительные       итоги       социально-экономического       развития Мельниковского сельсовета за 9 месяцев 2022 год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 xml:space="preserve">     </w:t>
      </w:r>
      <w:r>
        <w:rPr/>
        <w:t>-</w:t>
        <w:tab/>
        <w:t>прогноз основных характеристик (общий объём доходов, общий объём расходов, дефицита (профицита) бюджета на очередной финансовый год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-пояснительная записк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/>
        <w:t xml:space="preserve">      </w:t>
      </w:r>
      <w:r>
        <w:rPr/>
        <w:t>-</w:t>
        <w:tab/>
        <w:t>верхний предел муниципального долга на конец финансового года;</w:t>
        <w:br/>
        <w:t xml:space="preserve">      -проект программы муниципальных гарантий на очередной финансовый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год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      </w:t>
      </w:r>
      <w:r>
        <w:rPr/>
        <w:t>-</w:t>
        <w:tab/>
        <w:t>проект программы предоставления бюджетных кредитов на очередной</w:t>
        <w:br/>
        <w:t>финансовый год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      </w:t>
      </w:r>
      <w:r>
        <w:rPr/>
        <w:t>- оценка ожидаемого исполнения бюджета поселения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Глава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Мельниковского сельсовета                                                                И.В. Сергеева </w:t>
      </w:r>
    </w:p>
    <w:p>
      <w:pPr>
        <w:pStyle w:val="Normal"/>
        <w:jc w:val="both"/>
        <w:rPr/>
      </w:pPr>
      <w:r>
        <w:rPr/>
        <w:t>14  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b/>
        </w:rPr>
        <w:t>СОБРАНИЕ ДЕПУТАТОВ МЕЛЬНИКОВСКОГО СЕЛЬСОВЕТА                  НОВИЧИХИНСКОГО РАЙОНА      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МИССИЯ ПО ПОДГОТОВКЕ И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УБЛИЧНЫХ СЛУШАНИЙ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ПРОТОКОЛ  № 1</w:t>
      </w:r>
    </w:p>
    <w:p>
      <w:pPr>
        <w:pStyle w:val="Normal"/>
        <w:jc w:val="both"/>
        <w:rPr/>
      </w:pPr>
      <w:r>
        <w:rPr>
          <w:b/>
          <w:bCs/>
        </w:rPr>
        <w:t xml:space="preserve">21.11.2022            </w:t>
      </w:r>
      <w:r>
        <w:rPr>
          <w:b/>
        </w:rPr>
        <w:t xml:space="preserve">                                                                                с. Мельниково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сутствовали члены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ргеева И.В. – глава   Мельниковского сельсовета;</w:t>
      </w:r>
    </w:p>
    <w:p>
      <w:pPr>
        <w:pStyle w:val="TextBodyIndent"/>
        <w:jc w:val="both"/>
        <w:rPr/>
      </w:pPr>
      <w:r>
        <w:rPr>
          <w:sz w:val="28"/>
        </w:rPr>
        <w:t>Грибанова Н.И. - председатель Совета ветеран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артенс Е.А .-депутат Собрания депутат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рмакова С.А.– Секретарь  Администраци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ельниковского сель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гошина Н.А. - депутат  Собрания депутат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удко И.Е. – директор МКОУ «Мельниковская Сош»</w:t>
      </w:r>
    </w:p>
    <w:p>
      <w:pPr>
        <w:pStyle w:val="TextBodyIndent"/>
        <w:jc w:val="both"/>
        <w:rPr/>
      </w:pPr>
      <w:r>
        <w:rPr>
          <w:sz w:val="28"/>
        </w:rPr>
        <w:t>Гюнтер Ю.Н. –председатель  женсовета</w:t>
      </w:r>
    </w:p>
    <w:p>
      <w:pPr>
        <w:pStyle w:val="Heading2"/>
        <w:ind w:left="-18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Heading2"/>
        <w:ind w:left="-18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Heading2"/>
        <w:ind w:left="-180" w:hanging="0"/>
        <w:jc w:val="both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ОВЕСТКА ДНЯ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1.Избрание председателя комиссии по подготовке и проведению публичных слушаний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2.Избрание секретаря  комиссии по подготовке и проведению публичных слушаний.</w:t>
      </w:r>
    </w:p>
    <w:p>
      <w:pPr>
        <w:pStyle w:val="Normal"/>
        <w:ind w:left="425" w:hanging="0"/>
        <w:jc w:val="both"/>
        <w:rPr/>
      </w:pPr>
      <w:r>
        <w:rPr/>
        <w:t xml:space="preserve">      </w:t>
      </w:r>
      <w:r>
        <w:rPr/>
        <w:t>3. Обсуждение плана мероприятий по подготовке проекта бюджета муниципального образования  Мельниковский сельсовет Новичихинского района Алтайского края   на 2023 го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по 1 вопро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ибанова Н.И. - Предлагаю избрать председателем комиссии  Мартенс Е.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збрать председателем комиссии – Мартенс Е.А. – депутата 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по 2 вопро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ртенс Е.А.     Секретарем комиссии предлагаю избрать  Ермакову С.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збрать секретарем комиссии Ермакову С.А. – секретаря Администрации Мельников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по 3 вопросу</w:t>
      </w:r>
    </w:p>
    <w:p>
      <w:pPr>
        <w:pStyle w:val="TextBody"/>
        <w:rPr/>
      </w:pPr>
      <w:r>
        <w:rPr/>
        <w:t xml:space="preserve">      </w:t>
      </w:r>
      <w:r>
        <w:rPr/>
        <w:t>Ермакова С.А. – Вашему вниманию предлагается план мероприятий по подготовке и проведению публичных слушаний по  проекту бюджета муниципального образования Мельниковский сельсовет Новичихинского района Алтайского края на 2023 год.  Предлагаю членам комиссии ознакомиться с планом (план прилагается).</w:t>
      </w:r>
    </w:p>
    <w:p>
      <w:pPr>
        <w:pStyle w:val="TextBody"/>
        <w:rPr/>
      </w:pPr>
      <w:r>
        <w:rPr/>
        <w:t xml:space="preserve">      </w:t>
      </w:r>
      <w:r>
        <w:rPr/>
        <w:t>Мартенс Е.А. – какие будут предложения по данному план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Предложенный план мероприятий одобр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     Е.А. Мартенс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комиссии                                                                           С.А. Ермако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b/>
        </w:rPr>
        <w:t>СОБРАНИЕ ДЕПУТАТОВ   МЕЛЬНИКОВСКОГО СЕЛЬСОВЕТА НОВИЧИХИНСКОГО РАЙОНА      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МИССИЯ ПО ПОДГОТОВКЕ И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1.11.2022        </w:t>
      </w:r>
      <w:r>
        <w:rPr>
          <w:b/>
        </w:rPr>
        <w:t xml:space="preserve">                       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  <w:tab/>
        <w:t xml:space="preserve">             ПЛАН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  <w:t>мероприятий по подготовке и проведению  публичных слушаний  по проекту бюджета  муниципального образования Мельниковский сельсовет Новичихинского района Алтайского края на 2023 год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4"/>
        <w:gridCol w:w="2412"/>
        <w:gridCol w:w="241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ата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Обнародовать на информационном стенде Администрации Мельниковского сель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о 22.11.2022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С.А. Ермак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Направить проекты в библиотеку, школу, другие организации для  обсуждения и выработки предло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о 22.11.2022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С.А. Ермак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Организовать обсуждение проектов  (ПУБЛИЧНЫЕ СЛУШ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3.12.2022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Подготовить заключение на внесённые изменения и дополнения в проек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о 23.12.2022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Комиссия по подготовке и проведению публичных слушаний</w:t>
            </w:r>
          </w:p>
        </w:tc>
      </w:tr>
    </w:tbl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b/>
        </w:rPr>
        <w:t>СОБРАНИЕ ДЕПУТАТОВ  МЕЛЬНИКОВСКОГО СЕЛЬСОВЕТА  НОВИЧИХИНСКОГО РАЙОНА     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ОМИССИЯ ПО ПОДГОТОВКЕ И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ПРОТОКОЛ  № 2</w:t>
      </w:r>
    </w:p>
    <w:p>
      <w:pPr>
        <w:pStyle w:val="Normal"/>
        <w:jc w:val="both"/>
        <w:rPr/>
      </w:pPr>
      <w:r>
        <w:rPr>
          <w:b/>
        </w:rPr>
        <w:t>21.12.2022                                                                                            с. Мельниково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сутствовал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TextBodyIndent"/>
        <w:jc w:val="both"/>
        <w:rPr/>
      </w:pPr>
      <w:r>
        <w:rPr>
          <w:sz w:val="28"/>
        </w:rPr>
        <w:t>Мартенс Е.А. –депутат Собрания депутатов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рмакова С.А.– Секретарь  Администраци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ельниковского сель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ргеева И.В. – глава  Мельниковского сельсовета;</w:t>
      </w:r>
    </w:p>
    <w:p>
      <w:pPr>
        <w:pStyle w:val="TextBodyIndent"/>
        <w:jc w:val="both"/>
        <w:rPr/>
      </w:pPr>
      <w:r>
        <w:rPr>
          <w:sz w:val="28"/>
        </w:rPr>
        <w:t>Грибанова Н.И. - председатель Совета ветеран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гошина Н.А. - депутат  Собрания депутатов;</w:t>
      </w:r>
    </w:p>
    <w:p>
      <w:pPr>
        <w:pStyle w:val="TextBodyIndent"/>
        <w:jc w:val="both"/>
        <w:rPr/>
      </w:pPr>
      <w:r>
        <w:rPr>
          <w:sz w:val="28"/>
        </w:rPr>
        <w:t>Рудко И.Е. –директор МКОУ «Мельниковская Сош»;</w:t>
      </w:r>
    </w:p>
    <w:p>
      <w:pPr>
        <w:pStyle w:val="TextBodyIndent"/>
        <w:jc w:val="both"/>
        <w:rPr/>
      </w:pPr>
      <w:r>
        <w:rPr>
          <w:sz w:val="28"/>
        </w:rPr>
        <w:t>Гюнтер Ю.Н. – председатель жен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6120" w:leader="none"/>
        </w:tabs>
        <w:ind w:left="-180" w:hanging="0"/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 рассмотрении предложений поступивших в комиссию по проекту бюджета  муниципального образования Мельниковский сельсовет Новичихинского района Алтайского края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СЛУШАЛИ:   Докладывает: Ермакова С.А.– секретарь комиссии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В комиссию по подготовке публичных слушаний   замечаний,  дополнений,  предложений, изменений не поступало в   проект бюджета муниципального образования Мельниковский сельсовет Новичихинского района Алтайского края на 2023  год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</w:t>
      </w:r>
      <w:r>
        <w:rPr/>
        <w:t>Считаю возможным данный проект вынести на публичные слушания 23 декабря   2022  года без замечаний и предложений.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РЕШИЛИ: Вынести на публичные слушания проект бюджета муниципального образования Мельниковский сельсовет Новичихинского района Алтайского края на 2023 год,  обнародованный на информационном стенде Администрации Мельниковского сельсовета 22  ноября  2022 года без замечаний и предложений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Председатель комиссии                                                                       Е.А. Мартенс</w:t>
      </w:r>
    </w:p>
    <w:p>
      <w:pPr>
        <w:pStyle w:val="2"/>
        <w:spacing w:lineRule="auto" w:line="240"/>
        <w:jc w:val="both"/>
        <w:rPr/>
      </w:pPr>
      <w:r>
        <w:rPr/>
        <w:t>Секретарь комиссии                                                                             С.А. Ермакова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СООБЩЕНИЕ</w:t>
      </w:r>
    </w:p>
    <w:p>
      <w:pPr>
        <w:pStyle w:val="2"/>
        <w:spacing w:lineRule="auto" w:line="240"/>
        <w:jc w:val="center"/>
        <w:rPr/>
      </w:pPr>
      <w:r>
        <w:rPr/>
        <w:t>по итогам публичных слушаний по проекту  бюджета  муниципального образования Мельниковский сельсовет Новичихинского района Алтайского края на 2023 год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/>
      </w:pPr>
      <w:r>
        <w:rPr>
          <w:b/>
        </w:rPr>
        <w:t>23.12.2022                                                                                          с. Мельнико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див на публичных слушаниях проект   бюджета  муниципального образования  Мельниковский сельсовет Новичихинского района Алтайского края на 2023 год  и предложения граждан, рекомендовать  проект  для  рассмотрения без изменений и дополнений  на заседании Собрания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Е.А. Марте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редложения граждан</w:t>
      </w:r>
    </w:p>
    <w:p>
      <w:pPr>
        <w:pStyle w:val="Normal"/>
        <w:jc w:val="both"/>
        <w:rPr/>
      </w:pPr>
      <w:r>
        <w:rPr/>
        <w:t>по проекту    бюджета муниципального образования Мельниковский сельсовет Новичихинского района Алтайского края на 2022 год, высказанные на публичных слушаниях 23 декабря  2022 год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2"/>
        <w:spacing w:lineRule="auto" w:line="240"/>
        <w:ind w:left="142" w:hanging="0"/>
        <w:jc w:val="both"/>
        <w:rPr/>
      </w:pPr>
      <w:r>
        <w:rPr/>
      </w:r>
    </w:p>
    <w:p>
      <w:pPr>
        <w:pStyle w:val="2"/>
        <w:spacing w:lineRule="auto" w:line="240"/>
        <w:ind w:left="142" w:hanging="0"/>
        <w:jc w:val="both"/>
        <w:rPr/>
      </w:pPr>
      <w:r>
        <w:rPr/>
        <w:t xml:space="preserve">      </w:t>
      </w:r>
      <w:r>
        <w:rPr/>
        <w:t>1.Предложений, замечаний, изменений, дополнений в проект муниципального правового акта о  бюджете муниципального образования  Мельниковский сельсовет Новичихинского района Алтайского  края на 2022 год   не поступало.</w:t>
      </w:r>
    </w:p>
    <w:p>
      <w:pPr>
        <w:pStyle w:val="2"/>
        <w:spacing w:lineRule="auto" w:line="240"/>
        <w:ind w:left="142" w:hanging="0"/>
        <w:jc w:val="both"/>
        <w:rPr/>
      </w:pPr>
      <w:r>
        <w:rPr/>
      </w:r>
    </w:p>
    <w:p>
      <w:pPr>
        <w:pStyle w:val="2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РОССИЙСКАЯ ФЕДЕРАЦИЯ </w:t>
      </w:r>
    </w:p>
    <w:p>
      <w:pPr>
        <w:pStyle w:val="Normal"/>
        <w:jc w:val="both"/>
        <w:rPr/>
      </w:pPr>
      <w:r>
        <w:rPr/>
        <w:t>СОБРАНИЕ ДЕПУТАТОВ  МЕЛЬНИКОВСКОГО СЕЛЬСОВЕТА НОВИЧИХИНСКОГО РАЙОНА   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ПУБЛИЧНЫХ СЛУШАНИЙ ПО ПРОЕКТУ  БЮДЖЕТА МУНИЦИПАЛЬНОГО ОБРАЗОВАНИЯ  МЕЛЬНИКОВСКИЙ СЕЛЬСОВЕТ на 2023 год</w:t>
      </w:r>
    </w:p>
    <w:p>
      <w:pPr>
        <w:pStyle w:val="Normal"/>
        <w:rPr/>
      </w:pPr>
      <w:r>
        <w:rPr>
          <w:b/>
        </w:rPr>
        <w:t>23.12.2022                                                                                            с. Мель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rPr/>
      </w:pPr>
      <w:r>
        <w:rPr/>
        <w:t>Присутствовал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TextBodyIndent"/>
        <w:jc w:val="both"/>
        <w:rPr/>
      </w:pPr>
      <w:r>
        <w:rPr>
          <w:sz w:val="28"/>
        </w:rPr>
        <w:t>Мартенс Е.А. – депутат Собрания депутатов 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рмакова С.А.– секретарь  Администраци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ельниковского сель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Indent"/>
        <w:jc w:val="both"/>
        <w:rPr/>
      </w:pPr>
      <w:r>
        <w:rPr>
          <w:sz w:val="28"/>
        </w:rPr>
        <w:t>Сергеева И.В. – глава   Мельниковского сельсовета;</w:t>
      </w:r>
    </w:p>
    <w:p>
      <w:pPr>
        <w:pStyle w:val="TextBodyIndent"/>
        <w:jc w:val="both"/>
        <w:rPr/>
      </w:pPr>
      <w:r>
        <w:rPr>
          <w:sz w:val="28"/>
        </w:rPr>
        <w:t>Грибанова Н.И. – председатель Совета ветеранов;</w:t>
      </w:r>
    </w:p>
    <w:p>
      <w:pPr>
        <w:pStyle w:val="TextBodyIndent"/>
        <w:jc w:val="both"/>
        <w:rPr/>
      </w:pPr>
      <w:r>
        <w:rPr>
          <w:sz w:val="28"/>
        </w:rPr>
        <w:t>Егошина Н.А. – депутат  Собрания депутатов;</w:t>
      </w:r>
    </w:p>
    <w:p>
      <w:pPr>
        <w:pStyle w:val="TextBodyIndent"/>
        <w:jc w:val="both"/>
        <w:rPr/>
      </w:pPr>
      <w:r>
        <w:rPr>
          <w:sz w:val="28"/>
        </w:rPr>
        <w:t>Рудко И.Е. – директор МКОУ «Мельниковская Сош»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юнтер Ю.Н. – председатель  женсовета.</w:t>
      </w:r>
    </w:p>
    <w:p>
      <w:pPr>
        <w:pStyle w:val="TextBodyIndent"/>
        <w:rPr/>
      </w:pPr>
      <w:r>
        <w:rPr>
          <w:sz w:val="28"/>
        </w:rPr>
        <w:t>Жители села  –    27 человек (список прилагается)</w:t>
      </w:r>
    </w:p>
    <w:p>
      <w:pPr>
        <w:pStyle w:val="Normal"/>
        <w:ind w:left="3261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  <w:t>1.  О проекте    бюджета  муниципального образования Мельниковский сельсовет Новичихинского района Алтайского края  на 2023 го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Вопрос №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КЛАДЫВАЕТ: Ермакова С.А. – секретарь  Администрации Мельниковского сельсовета, секретарь комиссии.  Проект  бюджета муниципального образования Мельниковский сельсовет на 2023 год  Новичихинского района Алтайского края   был вывешен на доске Администрации сельсовета, обсуждался в организациях. Предложила на рассмотрение жителей села и представителей  общественности вышеназванный проек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геева И.В. -  Комиссия выполняет чисто технические функции: сбор, подсчет, анализ информации поступившей в комиссию.  Все законные предложения будут вынесены на заседание  Собрания депутатов. Но на сегодняшний день не  поступило ни одного 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ю проект   бюджета муниципального образования Мельниковский сельсовет Новичихинского района  на 2023 год  рекомендовать для утверждения без изменений и дополнени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ибанова Н.И. – Председатель Совета ветеранов.  Предлагаю проект бюджета  муниципального образования Мельниковский сельсовет  на  2023 год  рекомендовать для утверждения без замечаний и предло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ртенс Е.А. – Поступило предложение прекратить прения.  Здесь собрались наиболее активные жители  села. Предлагаю проект бюджета муниципального  образования  Мельниковский сельсовет  на 2023 год   рекомендовать для рассмотрения Собранием депутатов  без изменений и допол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     Е.А. Марте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С.А. Ермакова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</w:tabs>
        <w:spacing w:lineRule="exact" w:line="322"/>
        <w:ind w:right="58" w:hanging="0"/>
        <w:rPr>
          <w:bCs/>
          <w:spacing w:val="-1"/>
        </w:rPr>
      </w:pPr>
      <w:r>
        <w:rPr>
          <w:bCs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2079" w:leader="none"/>
        </w:tabs>
        <w:spacing w:lineRule="exact" w:line="322"/>
        <w:ind w:right="58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79" w:leader="none"/>
        </w:tabs>
        <w:spacing w:lineRule="exact" w:line="322"/>
        <w:ind w:right="58" w:hanging="0"/>
        <w:rPr/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МЕЛЬНИКОВСКОГО СЕЛЬСОВЕТА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pacing w:val="-1"/>
        </w:rPr>
      </w:pPr>
      <w:r>
        <w:rPr>
          <w:bCs/>
          <w:spacing w:val="-1"/>
        </w:rPr>
        <w:t>НОВИЧИХИНСКОГО РАЙОНА АЛТАЙСКОГО КРАЯ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ПУБЛИЧНЫЕ СЛУШАНИЯ П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ЕКТУ  БЮДЖЕТА МУНИЦИПАЛЬНОГО ОБРАЗОВАНИЯ  МЕЛЬНИКОВСКИЙ СЕЛЬСОВЕТ НА 2023 год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</w:t>
      </w:r>
      <w:r>
        <w:rPr/>
        <w:t>СПИСОК</w:t>
      </w:r>
    </w:p>
    <w:p>
      <w:pPr>
        <w:pStyle w:val="Normal"/>
        <w:shd w:fill="FFFFFF" w:val="clear"/>
        <w:ind w:left="1421" w:hanging="0"/>
        <w:rPr>
          <w:sz w:val="2"/>
          <w:szCs w:val="2"/>
        </w:rPr>
      </w:pPr>
      <w:r>
        <w:rPr>
          <w:sz w:val="2"/>
          <w:szCs w:val="2"/>
        </w:rPr>
        <w:t>лиц присутствующих на публичных слушаниях</w:t>
      </w:r>
    </w:p>
    <w:tbl>
      <w:tblPr>
        <w:tblW w:w="981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1"/>
        <w:gridCol w:w="2855"/>
        <w:gridCol w:w="25"/>
        <w:gridCol w:w="2399"/>
      </w:tblGrid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сто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59" w:hanging="19"/>
              <w:rPr/>
            </w:pPr>
            <w:r>
              <w:rPr/>
              <w:t>Место жительства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трова Ольга Константин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ер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Мельниково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ерудило Ирина Алексее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Мельнико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Мельниково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Мартенс Елена Александр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Не заня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5"/>
              <w:rPr/>
            </w:pPr>
            <w:r>
              <w:rPr/>
              <w:t>Гашникова                          Ольга Владимир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75" w:firstLine="5"/>
              <w:rPr/>
            </w:pPr>
            <w:r>
              <w:rPr/>
              <w:t>ООО «Мельниково экономи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Сулимова Галина Григорье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ерк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рибанова Нина Иосиф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ель Мсш,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юнтер Юлия Николае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-2"/>
              </w:rPr>
              <w:t xml:space="preserve">Бухгалтер      ООО </w:t>
            </w:r>
            <w:r>
              <w:rPr/>
              <w:t>«Маяк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дко Ирина Евгенье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сш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сорукова Наталья Владимир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250" w:firstLine="62"/>
              <w:rPr/>
            </w:pPr>
            <w:r>
              <w:rPr/>
              <w:t>ООО«Мельниково» бухгалт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авыдова Ольга Иван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заня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Шамбер Медне Ибрам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заня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-2"/>
              </w:rPr>
              <w:t xml:space="preserve">Костарёва                    Валентина </w:t>
            </w:r>
            <w:r>
              <w:rPr/>
              <w:t>Евдоким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hanging="0"/>
              <w:rPr/>
            </w:pPr>
            <w:r>
              <w:rPr/>
              <w:t xml:space="preserve">Пенсионерка, </w:t>
            </w:r>
            <w:r>
              <w:rPr>
                <w:spacing w:val="-2"/>
              </w:rPr>
              <w:t xml:space="preserve">пред.           Совета </w:t>
            </w:r>
            <w:r>
              <w:rPr/>
              <w:t>ветеран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отникова Лариса Михайло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317" w:hanging="0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сельсове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Мельникова Ольга Евгеньевн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родаве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  <w:t>Миссюра Мария Митрофано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енсионерк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  <w:t>Тубольцева Надежда Вениамино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енсионерк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Егошина Наталья Анатолье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ООО «Связист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/>
              <w:t>Барсукова                        Наталья Владимиро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чт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чальник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росветлюк Владимир Сулович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м культуры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Мельниково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Сергеева Наталья Александро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ЧП «Сергеева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абаров Александр Александрович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ЭС, мастер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Фелингер Ирина Николае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е занят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ихеева Людмила Анатолье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93" w:hanging="0"/>
              <w:rPr/>
            </w:pPr>
            <w:r>
              <w:rPr/>
              <w:t>ООО «Маяк» повар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Богомаз                           Валерий Александрович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ндивидуальный предпринимател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росветлюк Лела Геларье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Худ.руководител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2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Зеленских Любов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Владимиро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 </w:t>
            </w:r>
            <w:r>
              <w:rPr/>
              <w:t>ИП «Сергеева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2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Моисеева Светлана Сергеевн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 </w:t>
            </w:r>
            <w:r>
              <w:rPr/>
              <w:t>Почта,почтальон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4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5:00Z</dcterms:created>
  <dc:creator>Дмитрий</dc:creator>
  <dc:description/>
  <cp:keywords/>
  <dc:language>en-US</dc:language>
  <cp:lastModifiedBy>User</cp:lastModifiedBy>
  <cp:lastPrinted>2023-02-13T14:03:00Z</cp:lastPrinted>
  <dcterms:modified xsi:type="dcterms:W3CDTF">2023-02-13T07:03:00Z</dcterms:modified>
  <cp:revision>57</cp:revision>
  <dc:subject/>
  <dc:title>РОССИЙСКАЯ ФЕДЕРАЦИЯ</dc:title>
</cp:coreProperties>
</file>