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МЕЛЬ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ГО РАЙОНА АЛТАЙ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12.2015 № 39                                           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в постановление         Администрации </w:t>
      </w:r>
    </w:p>
    <w:p>
      <w:pPr>
        <w:pStyle w:val="Normal"/>
        <w:jc w:val="both"/>
        <w:rPr/>
      </w:pPr>
      <w:r>
        <w:rPr/>
        <w:t xml:space="preserve">Мельниковского сельсовета от  23.07.2014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  «Об утверждении  административного</w:t>
      </w:r>
    </w:p>
    <w:p>
      <w:pPr>
        <w:pStyle w:val="Normal"/>
        <w:jc w:val="both"/>
        <w:rPr/>
      </w:pPr>
      <w:r>
        <w:rPr/>
        <w:t xml:space="preserve">Регламента  предоставления          муниципальной  </w:t>
      </w:r>
    </w:p>
    <w:p>
      <w:pPr>
        <w:pStyle w:val="Normal"/>
        <w:jc w:val="both"/>
        <w:rPr/>
      </w:pPr>
      <w:r>
        <w:rPr/>
        <w:t xml:space="preserve">услуги  «Выдача  разрешений на снос </w:t>
      </w:r>
    </w:p>
    <w:p>
      <w:pPr>
        <w:pStyle w:val="Normal"/>
        <w:jc w:val="both"/>
        <w:rPr/>
      </w:pPr>
      <w:r>
        <w:rPr/>
        <w:t>или пересадку  зеленых  насаждений»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На основании п. п.2 и 3 ст. 261 Гражданского кодекса РФ, ст. 61 Федерального закона от 10.01.2002 № 7- ФЗ «Об охране окружающей среды», проте</w:t>
      </w:r>
      <w:r>
        <w:rPr>
          <w:spacing w:val="2"/>
        </w:rPr>
        <w:t>ста</w:t>
      </w:r>
      <w:r>
        <w:rPr>
          <w:color w:val="FF0000"/>
          <w:spacing w:val="2"/>
        </w:rPr>
        <w:t xml:space="preserve"> </w:t>
      </w:r>
      <w:r>
        <w:rPr>
          <w:color w:val="000000"/>
          <w:spacing w:val="2"/>
        </w:rPr>
        <w:t xml:space="preserve">прокурора Новичихинского района от 30.11.2015 года </w:t>
      </w:r>
      <w:r>
        <w:rPr>
          <w:color w:val="000000"/>
        </w:rPr>
        <w:t xml:space="preserve">за № 02-41-2015/97, Уставом </w:t>
      </w:r>
      <w:r>
        <w:rPr/>
        <w:t xml:space="preserve"> </w:t>
      </w:r>
      <w:r>
        <w:rPr>
          <w:color w:val="000000"/>
        </w:rPr>
        <w:t xml:space="preserve">муниципального образования Мельниковский </w:t>
      </w:r>
      <w:r>
        <w:rPr>
          <w:color w:val="000000"/>
          <w:spacing w:val="5"/>
        </w:rPr>
        <w:t>сельсовет Новичихинского района Алтайского края ПОСТАНОВЛЯЮ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1. Внести изменения и дополнения в постановление Администрации Мельниковского сельсовета  Новичихинского района Алтайского края от 23.07.2014 года № 44 «Об утверждении  административного Регламента предоставления муниципальной услуги «Выдача разрешений на снос или пересадку зеленых насаждений 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) Изложить пункт 1.2.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1.2. Описание зая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униципальная услуга предоставляется физическим и юридическим лицам (далее -заявители) либо их уполномоченным представителям.»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) Добавить пункт 1.3 следующего содерж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1.3.Собственник  земельного участка вправе производить снос и пересадку зеленых насаждений в пределах принадлежащего ему земельного участка самостоятельно, если этот земельный участок  не входит в зеленые зоны, лесопарковые зоны и другие озелененные территории в границах этих посел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)  Добавить пункт 1.4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4.Выдача разрешений на снос и пересадку зеленых насаждений предусмотрена в случае сноса и пересадки деревьев, кустарников, газонов, цветников и иной травянистой растительности естественного и искусственного происхождения, в целях обеспечения условий для строительства, реконструкции, капитального ремонта объектов, расположенных на предоставленных в установленном законом порядке земельных участках, при проведении земляных работ в границах охранных зон инженерных сооружений (сетей) при их обслуживании и ремонт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) Приложение 3  изложить в следующей редакции: </w:t>
        <w:b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 Единый центр телефонного обслужив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9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/>
              <w:t>Бийский филиал МФЦ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т. с 8.00-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лаговещенский филиал МФЦ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672 р.п. Благовещенка, ул. Ленина, 9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 - пт.: 8.00 - 18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>
          <w:trHeight w:val="11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64) 23-9-65</w:t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овичихинский  филиал МФЦ</w:t>
            </w:r>
          </w:p>
        </w:tc>
      </w:tr>
      <w:tr>
        <w:trPr>
          <w:trHeight w:val="6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730, с. Новичиха, ул. Ленинская,12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, пт. с 9.00-17.00 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Единый центр телефонного обслуживания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>
          <w:trHeight w:val="9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Телефон центра телефонного обслуживания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5) 22-4-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льниковского  сельсовета                                                                И.В. Сергеева</w:t>
      </w:r>
    </w:p>
    <w:p>
      <w:pPr>
        <w:pStyle w:val="Normal"/>
        <w:tabs>
          <w:tab w:val="clear" w:pos="708"/>
          <w:tab w:val="left" w:pos="232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7:00Z</dcterms:created>
  <dc:creator>Дмитрий</dc:creator>
  <dc:description/>
  <cp:keywords/>
  <dc:language>en-US</dc:language>
  <cp:lastModifiedBy>Дмитрий</cp:lastModifiedBy>
  <dcterms:modified xsi:type="dcterms:W3CDTF">2015-12-21T09:27:00Z</dcterms:modified>
  <cp:revision>2</cp:revision>
  <dc:subject/>
  <dc:title>РОССЙСКАЯ ФЕДЕРАЦИЯ</dc:title>
</cp:coreProperties>
</file>