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center" w:pos="4961" w:leader="none"/>
          <w:tab w:val="left" w:pos="760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center" w:pos="4961" w:leader="none"/>
          <w:tab w:val="left" w:pos="7600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b/>
          <w:sz w:val="28"/>
          <w:szCs w:val="28"/>
        </w:rPr>
        <w:t>13.12.2017      № 42                                                                            с. Мельниково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льниковского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овета   от 23.07.2014 года № 38</w:t>
      </w:r>
    </w:p>
    <w:p>
      <w:pPr>
        <w:pStyle w:val="Normal"/>
        <w:rPr/>
      </w:pPr>
      <w:bookmarkStart w:id="0" w:name="sub_41"/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я (ордер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оизводство земляных рабо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2 года №210-ФЗ «Об организации предоставления государственных и муниципальных услуг», Постановлением  Правительства Российской Федерации  от 19.11.2014 года за № 1221, в целях правового обеспечения предоставления муниципальных услуг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Мельниковского сельсовета от 23.07.2017 года № 38 «Об утверждении административного  регламента  предоставления муниципальной услуги  «Выдача разрешения (ордера) на производство земляных работ»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2.5 пункта 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.5. Срок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едоставления муниципальной услуги, с учётом необходимости обращения в органы государственной власти, органы местного самоуправления и организации, участвующие в её предоставлении, составляет 20 рабочих дней, для объектов энергетики – 10 рабочих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о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bookmarkStart w:id="1" w:name="sub_41"/>
      <w:r>
        <w:rPr>
          <w:sz w:val="28"/>
          <w:szCs w:val="28"/>
        </w:rPr>
        <w:t>Мельниковского сельсовета                                                                 И.В. Сергеев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2:00Z</dcterms:created>
  <dc:creator>User</dc:creator>
  <dc:description/>
  <cp:keywords/>
  <dc:language>en-US</dc:language>
  <cp:lastModifiedBy>User</cp:lastModifiedBy>
  <cp:lastPrinted>2017-12-13T13:28:00Z</cp:lastPrinted>
  <dcterms:modified xsi:type="dcterms:W3CDTF">2017-12-13T06:29:00Z</dcterms:modified>
  <cp:revision>3</cp:revision>
  <dc:subject/>
  <dc:title/>
</cp:coreProperties>
</file>