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center" w:pos="4961" w:leader="none"/>
          <w:tab w:val="left" w:pos="76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"/>
        <w:tabs>
          <w:tab w:val="clear" w:pos="708"/>
          <w:tab w:val="center" w:pos="4961" w:leader="none"/>
          <w:tab w:val="left" w:pos="7600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13.12.2017      № 43                                                                             с. Мельниково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ль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т 23.07.2014 года № 44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Выдача разрешений на с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ересадку 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2 года №210-ФЗ «Об организации предоставления государственных и муниципальных услуг», Постановлением Правительства Российской Федерации  от 19.11.2014 года за № 1221,   в целях правового обеспечения предоставления муниципальных услуг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Администрации Мельниковского сельсовета от 23.07.2017 года № 44 «Об утверждении административного  регламента  предоставления муниципальной услуги  «Выдача разрешений на снос или пересадку зелёных насаждений»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2.5 пункта 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2.5. Срок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едоставления муниципальной услуги, с учётом необходимости обращения в органы государственной власти, органы местного самоуправления и организации, участвующие в её предоставлении, составляет 20 рабочих дней, для объектов энергетики – 10 рабочих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о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ского сельсовета                                                                 И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1"/>
      <w:bookmarkStart w:id="2" w:name="sub_4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2:00Z</dcterms:created>
  <dc:creator>User</dc:creator>
  <dc:description/>
  <cp:keywords/>
  <dc:language>en-US</dc:language>
  <cp:lastModifiedBy>User</cp:lastModifiedBy>
  <cp:lastPrinted>2017-12-13T14:59:00Z</cp:lastPrinted>
  <dcterms:modified xsi:type="dcterms:W3CDTF">2017-12-13T08:03:00Z</dcterms:modified>
  <cp:revision>5</cp:revision>
  <dc:subject/>
  <dc:title/>
</cp:coreProperties>
</file>