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МЕЛЬНИКОВСКОГО СЕЛЬСОВЕТА НОВИЧИХИНСКОГО РАЙОНА 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 xml:space="preserve"> 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16.11.2012      №36                                                                              с.  Мельниково</w:t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утверждения административных регламентов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,  </w:t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</w:rPr>
        <w:t>органами исполнительной в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го сельсове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 от 25.10.2005 № 1789-р, п. 15 ст. 13 Федерального закона  от 27 июля 2010 г. N 210-ФЗ «Об организации предоставления государственных и муниципальных услуг»,   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 Мельниковский сельсовет, </w:t>
      </w:r>
      <w:r>
        <w:rPr>
          <w:sz w:val="28"/>
          <w:szCs w:val="28"/>
        </w:rPr>
        <w:t>ПОСТАНОВЛЯЮ: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административных регламентов предоставления муниципальных услуг органами исполнительной власти Мельниковского сельсовета;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ан – график разработки и утверждения административных регламентов предоставления муниципальных услуг;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рганам исполнительной власти  сельсовета  при разработке административных регламентов предоставления муниципальных услуг руководствоваться настоящим Порядком разработки и утверждения административных регламентов предоставления муниципальных услуг.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ского сельсовета                                                                И.В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0" w:name="sub_41"/>
      <w:bookmarkEnd w:id="0"/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льник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от 16.11.2012 года №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 органами исполнительной в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ьник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 органами исполнительной власти Мельниковского сельсовета (далее – Порядок) устанавливает требования к разработке и утверждению органами исполнительной власти  муниципального образования  Мельниковский сельсовет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–</w:t>
      </w:r>
      <w:r>
        <w:rPr>
          <w:rStyle w:val="Style12"/>
        </w:rPr>
        <w:t xml:space="preserve"> </w:t>
      </w:r>
      <w:r>
        <w:rPr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ами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я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 муниципального образования Мельник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электронной форме –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органами местного самоуправления, организациями и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зработке административных регламентов органами исполнительной власти сельсовета  должна быть предусмотрена оптимизация (повышение качества) предоставления услуг (исполнения функций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а также органов исполнительной власти Алтайского края и органов местного самоуправления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количества документов, представляемых заявителями для предоставления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работниками органов исполнительной власти муниципального образования  Мельниковский  сельсовет, а также посредством использова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срока предоставления услуги, а также сроков исполнения отдельных административных процедур и административных действий в рамках предоставления услуги. Органам исполнительной власти сельсовета, осуществляющим подготовку административного регламента, могут быть установлены в административном регламенте сокращенные сроки предоставления услуги, а также сроки исполнения административных процедур в рамках предоставления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тветственности лиц, предоставляющих услугу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Алтайского края и органов местного самоуправления сельсовета, настоящего Порядка, а также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функций, предоставле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 исполнительной власти сельсовета одновременно с утверждением административного регламента должен подготовить проект соответствующего правового акта о внесении изменений в соответствующие муниципальные правовые акты, предусматривающие исключение положений, регламентирующих предоставление услуги, исполнение функции, либо проект соответствующего правового акта об отмене соответствующих нормативных правовых актов, если положения нормативных правовых актов включены в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е регламенты предоставления услуг разрабатывается исходя из требований к качеству и доступности услуг, устанавливаемых стандартами услуг, разработанными и утвержденными в соответствии с законодательством Российской Федерации. В случае если в процессе разработки проекта административного регламента выявляется возможность повышения качества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тивный регламент утверждается постановлением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сполнение органами исполнительной власти сельсовет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, предоставлению государственных услуг, переданных органам  исполнительной власти сельсовета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Административные регламенты разрабатываются органами исполнительной власти сельсовета  в соответствии с утверждаемым планом-графиком разработки и утверждения административных регламентов предоставления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ы  исполнительной власти сельсовета не вправе устанавливать в административных регламентах полномочия органов исполнительной власти сельсовета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Алтайского края и органов местного самоуправления сельсовета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органов Администрации Мельниковского сельсовета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несение изменений в административный регламент осуществляется в случае изменения законодательства Российской Федерации, Алтайского края и органов местного самоуправления сельсовета, регулирующего предоставление услуги, изменения структуры органов исполнительной власти  Мельниковского сельсовета, к сфере деятельности которых относится предоставление соответствующе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разработке административного регламента орган исполнительной власти сельсовета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тивный регламент подлежит обязательному опубликованию,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административного регламента должны быть размещены в местах предоставления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административным регламен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именование административного регламента определяется органом исполнительной власти сельсовета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функция либо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зделы 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1. Общие поло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фера действия административного регламен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понятия, используемые в административном регламен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2. Стандар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1"/>
      <w:bookmarkEnd w:id="1"/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ind w:firstLine="709"/>
        <w:jc w:val="both"/>
        <w:rPr/>
      </w:pPr>
      <w:bookmarkStart w:id="2" w:name="sub_141"/>
      <w:bookmarkStart w:id="3" w:name="sub_142"/>
      <w:bookmarkEnd w:id="2"/>
      <w:bookmarkEnd w:id="3"/>
      <w:r>
        <w:rPr>
          <w:sz w:val="28"/>
          <w:szCs w:val="28"/>
        </w:rPr>
        <w:t>2) наименование органа, предоставляющего муниципальную услугу (если в предоставлении услуги участвуют также иные органы исполнительной власти района, то указываются все органы исполнительной власти района, без обращения в которые заявители не могут получить услугу, либо обращение в которые необходимо для предоставления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2"/>
      <w:bookmarkStart w:id="5" w:name="sub_143"/>
      <w:bookmarkEnd w:id="4"/>
      <w:bookmarkEnd w:id="5"/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43"/>
      <w:bookmarkStart w:id="7" w:name="sub_144"/>
      <w:bookmarkEnd w:id="6"/>
      <w:bookmarkEnd w:id="7"/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4"/>
      <w:bookmarkStart w:id="9" w:name="sub_145"/>
      <w:bookmarkEnd w:id="8"/>
      <w:bookmarkEnd w:id="9"/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5"/>
      <w:bookmarkStart w:id="11" w:name="sub_146"/>
      <w:bookmarkEnd w:id="10"/>
      <w:bookmarkEnd w:id="11"/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46"/>
      <w:bookmarkStart w:id="13" w:name="sub_147"/>
      <w:bookmarkEnd w:id="12"/>
      <w:bookmarkEnd w:id="13"/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47"/>
      <w:bookmarkStart w:id="15" w:name="sub_148"/>
      <w:bookmarkEnd w:id="14"/>
      <w:bookmarkEnd w:id="15"/>
      <w:r>
        <w:rPr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48"/>
      <w:bookmarkStart w:id="17" w:name="sub_149"/>
      <w:bookmarkEnd w:id="16"/>
      <w:bookmarkEnd w:id="17"/>
      <w:r>
        <w:rPr>
          <w:sz w:val="28"/>
          <w:szCs w:val="28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49"/>
      <w:bookmarkStart w:id="19" w:name="sub_1410"/>
      <w:bookmarkEnd w:id="18"/>
      <w:bookmarkEnd w:id="19"/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20" w:name="sub_1410"/>
      <w:bookmarkStart w:id="21" w:name="sub_1411"/>
      <w:bookmarkEnd w:id="20"/>
      <w:bookmarkEnd w:id="21"/>
      <w:r>
        <w:rPr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411"/>
      <w:bookmarkStart w:id="23" w:name="sub_1412"/>
      <w:bookmarkEnd w:id="22"/>
      <w:bookmarkEnd w:id="23"/>
      <w:r>
        <w:rPr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412"/>
      <w:bookmarkStart w:id="25" w:name="sub_1413"/>
      <w:bookmarkEnd w:id="24"/>
      <w:bookmarkEnd w:id="25"/>
      <w:r>
        <w:rPr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ind w:firstLine="709"/>
        <w:jc w:val="both"/>
        <w:rPr/>
      </w:pPr>
      <w:bookmarkStart w:id="26" w:name="sub_1413"/>
      <w:bookmarkStart w:id="27" w:name="sub_1414"/>
      <w:bookmarkEnd w:id="26"/>
      <w:bookmarkEnd w:id="27"/>
      <w:r>
        <w:rPr>
          <w:sz w:val="28"/>
          <w:szCs w:val="28"/>
        </w:rPr>
        <w:t>14) иные требования, в том числе особенности предоставления муниципальных услуг в электронной форме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bookmarkStart w:id="28" w:name="sub_1414"/>
      <w:bookmarkEnd w:id="28"/>
      <w:r>
        <w:rPr>
          <w:sz w:val="28"/>
          <w:szCs w:val="28"/>
        </w:rPr>
        <w:t>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административных процедур,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услуги, имеющих конечный результат и выделяемых в рамк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могут выделять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мотрение заявления и документов ответственным должностным лиц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еобходимых проверок и эксперт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лицом решения по результатам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заявителю либо направление мотивированного извещения об отказе в предоставлении муниципальной услуг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го административного действия должно содержать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ответственном за выполнение административного действия. Если нормативные правовые акты, непосредственно регулирующие предоставление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существления текущего контроля за соблюдением и исполнением ответственными лицами, ответственными за предоставлением услуги,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ответств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муниципальных служащих органа исполнительной власти района за решения и действия (бездействие), принимаемые (осуществляемые) в ход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, в котором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 (исполнения фун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жалобы, содержание жалобы,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К административному регламенту могут быть оформлены при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документов (если не предусматривается свободная форма данных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административный регламент могут быть включены иные требования, сведения и информация, необходимые заявителям, должностным лицам, а также лицам, осуществляющим предоставление муниципальной услуги,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независимой экспертизы и обсу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рганы исполнительной власти сельсовета, осуществляющие разработку административных регламентов, предоставляют проекты  в отдел программного обеспечения для размещения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и составляет 15 дней со дня размещения проекта административного регламента в сети Интерне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независимой экспертизы составляется заключение, которое направляется в орган, являющийся разработчиком административного регламент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, если в течение  15 дней с момента размещения проекта административного регламента в сети Интернет в муниципальный орган,  разработавший проект административного регламента не поступит заключение независимой экспертизы, то проект административного регламента  направляется  муниципальным органом в юридический отдел Администрации Новичихинского района для проведения правов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9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НОЕ 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роект административного регламен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экспертное заключение дано на проект административного регламента 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Данный проект административного регламента разрабо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сполнительной власти  города, разработавшего проект административного регла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Основанием для проведения независимой экспертизы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обращение органа исполнительной власти  района, разработавшего проект административного регламента/заинтересованность организации в связи со значимостью данной муниципальной услуги для ее деятельности (указать, в чем заключается значим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Дата проведения независимой экспертизы «___» ________200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достатки сложившейся практи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и недостатками сложившейся практики предоставления муниципальной услуги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едостатки, связанные с качеством обслуживания получателей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center"/>
        <w:rPr/>
      </w:pPr>
      <w:r>
        <w:rPr/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Недостатки, связанные с оптимальностью административных процедур предоставления муниципальной услуги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збыточные согласования, визирования, избыточные требования по представлению информации, 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 процедур и административных действий и др.)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Недостатки, связанные с оптимальностью способов предоставления информации 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Иные недостатки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дтверждением всех указанных выше недостатков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епень улучшения сложившейся практики предоставления муниципальной услуги после внедрения административного регламента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сутствие отрицательных последствий внедр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Внедрение административного регламента позв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ценка того, каким образом и в какой степени недостатки, указанные в разделе 2 настоящего приложения, будут устранен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ако, внедрение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ии по доработке проекта административного регламента с целью обеспечения устранения недостатков, указанных в разделе 2 заклю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недрении административного регламента недостатки, указанные в разделе 2 заключения, будут устран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стью, в достаточной степен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Отсутствие (наличие) отрицательных последствий внедрения административного регла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административного регламента не будет иметь отрицательных послед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дрение административного регламента будет иметь следующие отрицательные последствия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ыводы по результатам проведенной эксперти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Замечания по результатам проведенной эксперти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1. Замечания по отдельным административным процедурам и административному регламенту в цел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по оптимальности  административных процедур, включая уменьшение сроков выполнения административных процедур, замечания по устранению избыточных административных действий, замечания по соблюдению требований к удобству и комфорту мест предоставления муниципальной услуги, иные замеча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2. Замечания по полноте и правильности оформления административного регламента, его недостаточности или избы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4.1.3. Иные заме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4.2. Проект административного регламента рекоменду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доработке в соответствии с замечаниями и приняти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ринятию без замечаний.</w:t>
      </w:r>
    </w:p>
    <w:p>
      <w:pPr>
        <w:pStyle w:val="Heading1"/>
        <w:ind w:left="-567" w:right="-105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 xml:space="preserve">      </w:t>
      </w:r>
      <w:r>
        <w:br w:type="page"/>
      </w:r>
    </w:p>
    <w:p>
      <w:pPr>
        <w:pStyle w:val="Heading1"/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2" w:firstLine="709"/>
        <w:jc w:val="center"/>
        <w:rPr/>
      </w:pPr>
      <w:r>
        <w:rPr/>
        <w:t>СПРА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те замечаний заинтересованных организаций и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 административного регламента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нного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а исполнительной власти района,  разработавшего проект административного регла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б учете замечаний заинтересов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граж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 независимой  экспертизы проекта административного регламента  получены экспертные заключения от __________________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о  _____ опросов  получателей муниципальной 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Учет замечаний  независимых  экспер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спертные заключения не содержат  замечаний по проекту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чания, изложенные в экспертных заключениях, __________________________________________________________________</w:t>
      </w:r>
    </w:p>
    <w:p>
      <w:pPr>
        <w:pStyle w:val="Normal"/>
        <w:jc w:val="center"/>
        <w:rPr/>
      </w:pPr>
      <w:r>
        <w:rPr/>
        <w:t>(общая характеристика учета замечаний: замечания полностью учтены в процессе  доработки проекта; замечания  частично учтены в процессе доработки проекта (по неучтенным замечаниям дать краткое обоснование нецелесообразности их уч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Учет замечаний и предложений организаций и граж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чания и предложения от организаций и граждан 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 вариант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ены замечания и предложения от ___________________________ организаций, от ____________________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ы замечания и предложени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общая характеристика учета замечаний и предложений: замечания и предложения полностью учтены в процессе  доработки проекта; замечания  и предложения частично учтены в процессе доработки проекта (по неучтенным замечаниям и предложениям дать  краткое  обоснование  нецелесообразности их уч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. Сведения об учете замечаний  независимых экспер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е заключение организации 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</w:r>
      <w:r>
        <w:rPr/>
        <w:t xml:space="preserve">                                                                              (не содержит замечаний; содержит замеч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по проекту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одержание замечан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ение замечания полностью (частично) учтены (не учтены) в процессе доработк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б учете замечаний и предложений организаций 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рганизации/сведения о гражданин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ые замечания и предложения полностью (частично) учтены (не учтены) в процессе доработки проекта  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/сведения о гражданине)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льник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1.2012 года № 36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, органами исполнительной в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3119"/>
        <w:gridCol w:w="23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проектов административных регламентов предоставления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, оказывающие муниципальные услуги, согласно утвержденного реестра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15.11.2012 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проектов на официальном сайте Администрации Новичих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 программного обеспечения Администрации райо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1.12.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 экспертных заключений по проектам административных регла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, оказывающие муниципальные услуги, согласно утвержденного реестра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0.12.2012 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поступивших заключений независим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, оказывающие муниципальные услуги, согласно утвержденного реестра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20.12.2012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 25.12.2012 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административных регла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, оказывающие муниципальные услуги, согласно утвержденного реестра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7.12.2012 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утвержденных административных регламентов на официальном сайте Администрации Новичих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рограммного обеспечения Администрации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9.12.2012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29" w:name="sub_41"/>
      <w:bookmarkStart w:id="30" w:name="sub_41"/>
      <w:bookmarkEnd w:id="3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080" w:leader="none"/>
      </w:tabs>
      <w:ind w:right="-2"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9:00Z</dcterms:created>
  <dc:creator>User</dc:creator>
  <dc:description/>
  <cp:keywords/>
  <dc:language>en-US</dc:language>
  <cp:lastModifiedBy>Дмитрий</cp:lastModifiedBy>
  <cp:lastPrinted>2012-11-21T10:22:00Z</cp:lastPrinted>
  <dcterms:modified xsi:type="dcterms:W3CDTF">2012-11-26T08:49:00Z</dcterms:modified>
  <cp:revision>2</cp:revision>
  <dc:subject/>
  <dc:title>                       АДМИНИСТРАЦИЯ НОВИЧИХИНСКОГО РАЙОНА</dc:title>
</cp:coreProperties>
</file>