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  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  МЕЛЬНИКОВС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    РАЙОНА              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12.2013                                          №52                                         с. 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постановлений</w:t>
      </w:r>
    </w:p>
    <w:p>
      <w:pPr>
        <w:pStyle w:val="Normal"/>
        <w:jc w:val="both"/>
        <w:rPr/>
      </w:pPr>
      <w:r>
        <w:rPr/>
        <w:t>Администрации Мельниковского</w:t>
      </w:r>
    </w:p>
    <w:p>
      <w:pPr>
        <w:pStyle w:val="Normal"/>
        <w:jc w:val="both"/>
        <w:rPr/>
      </w:pPr>
      <w:r>
        <w:rPr/>
        <w:t>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46 Уставом муниципального образования Мельниковский сельсовет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тменить постановления Администрации Мельников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остановление Администрации Мельниковского сельсовета от 11.01.2006 года № 2 «Об утверждении Положения об обеспечении первичных мер пожарной безопасности в границах сельского поселения «Мельниковский сельсовет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Мельниковского сельсовета от 11.06.2006 года № 3 «Об утверждении Положения о местной системе оповещения гражданской обороны сельского поселения «Мельниковский» сельсовет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Мельниковского сельсовета от 11.01.2006 года № 4 «О комиссии по предупреждению  и ликвидации чрезвычайных ситуаций и обеспечению пожарной безопасности на территории сельского поселения «Мельниковский сельсовет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 Администрации Мельниковского сельсовета от 21.12.2009 года № 28 « О комиссии по предупреждению и ликвидации чрезвычайных ситуаций и обеспечению пожарной безопасности на территории муниципального образования Мельниковский сельсовет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  Администрации Мельниковского сельсовета от 20.09.2013 года № 39 «О работниках, специально уполномоченных на решение задач в области гражданской оборон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Мельниковского сельсовета от 20.09.2013 года № 41 « О накоплении, хранении и использовании в целях ГО, запасов материально-технических, продовольственных, медицинских и иных средств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Мельниковского сельсовета от 20.09.20006 года № 42 «Об утверждении положения «О защите населения и территории  муниципального образования «Мельниковский сельсовет»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Мельниковского сельсовета от 20.09.2006 года № 44 «О создании и использовании чрезвычайных резервных финансовых, продовольственных, вещевых, материально- технических ресурсов для ликвидации чрезвычайных ситуаций на территории Мельниковского сельсовет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Мельниковского сельсовета от 20.09.2013 года № 46 «О создании нештатных аварийно- спасательных формирований гражданской оборон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ановление Администрации Мельниковского сельсовета от 20.09.2006 года  № 47  «Об утверждении положения о сети наблюдений  и лабораторного контроля гражданской обороны Мельник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льниковского сельсовета                                                                 И.В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20:00Z</dcterms:created>
  <dc:creator>Дмитрий</dc:creator>
  <dc:description/>
  <cp:keywords/>
  <dc:language>en-US</dc:language>
  <cp:lastModifiedBy>Дмитрий</cp:lastModifiedBy>
  <dcterms:modified xsi:type="dcterms:W3CDTF">2013-12-14T05:20:00Z</dcterms:modified>
  <cp:revision>2</cp:revision>
  <dc:subject/>
  <dc:title>РОССИЙСКАЯ      ФЕДЕРАЦИЯ</dc:title>
</cp:coreProperties>
</file>