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32"/>
          <w:szCs w:val="32"/>
        </w:rPr>
        <w:t>АДМИНИСТРАЦИЯ МЕЛЬНИК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НОВИЧИХИНСКОГО РАЙОНА </w:t>
      </w: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5.2019                    №  11         </w:t>
        <w:tab/>
        <w:tab/>
        <w:t xml:space="preserve">       </w:t>
        <w:tab/>
        <w:t xml:space="preserve">                       с. Мельни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назначения на должность,</w:t>
      </w:r>
    </w:p>
    <w:p>
      <w:pPr>
        <w:pStyle w:val="Normal"/>
        <w:jc w:val="both"/>
        <w:rPr/>
      </w:pPr>
      <w:r>
        <w:rPr>
          <w:sz w:val="28"/>
          <w:szCs w:val="28"/>
        </w:rPr>
        <w:t>освобождения от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ттестации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го  сельсовета 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4.11.2002 г. № 161-ФЗ «О государственных и муниципальных унитарных предприятиях» (с изменениями и дополнениями), приказом Министерства экономического развития РФ от 11 июля 2016 г. № 452 «Об утверждении примерного трудового договора с руководителем федерального государственного унитарного предприятия», в целях совершенствования управления муниципальными унитарными предприятиями, повышения эффективности их работы, а также повышения ответственности руководителей муниципальных унитарных предприятий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назначения на должность и освобождения от должности руководителей муниципальных унитарных предприятий Мельниковского сельсовета Новичих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роведении аттестации руководителей муниципальных унитарных предприятий Мельниковского  сельсовета Новичих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ую форму аттестацион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лава Мельниковского  сельсовета                                                     И.В. Сергее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ского сельсовета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5.2019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bookmarkStart w:id="0" w:name="sub_2000"/>
      <w:r>
        <w:rPr>
          <w:b/>
          <w:bCs/>
          <w:color w:val="26282F"/>
          <w:sz w:val="28"/>
          <w:szCs w:val="28"/>
        </w:rPr>
        <w:t xml:space="preserve">                                                    </w:t>
      </w:r>
      <w:r>
        <w:rPr>
          <w:b/>
          <w:bCs/>
          <w:color w:val="26282F"/>
          <w:sz w:val="28"/>
          <w:szCs w:val="28"/>
        </w:rPr>
        <w:t>Положение</w:t>
        <w:br/>
        <w:t>о порядке назначения на должность и освобождения от должности</w:t>
        <w:br/>
        <w:t>руководителей муниципальных унитарных предприятий Мельниковского  сельсовета Новичихинского района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001"/>
      <w:bookmarkEnd w:id="1"/>
      <w:r>
        <w:rPr>
          <w:sz w:val="28"/>
          <w:szCs w:val="28"/>
        </w:rPr>
        <w:t>1. Настоящее Положение применяется при назначении и освобождении от должности руководителей вновь создаваемых и действующих муниципальных унитарных предприятий Мельниковского  сельсовета Новичихинского района (далее – «предприятие»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01"/>
      <w:bookmarkEnd w:id="2"/>
      <w:r>
        <w:rPr>
          <w:sz w:val="28"/>
          <w:szCs w:val="28"/>
        </w:rPr>
        <w:t xml:space="preserve">2. Замещение должности руководителя предприятия осуществляется в порядке назначения на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етендующее на замещение должности руководителя предприятия, приступает к исполнению должностных обязанностей после издания соответствующего распоряжения Администрации Мельниковского сельсовета Новичихинского района (далее – «Администрация сельсовет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ле издания распоряжения Администрации сельсовета о назначении на должность руководитель предприятия должен быть ознакомлен с ним под роспись. </w:t>
      </w:r>
      <w:bookmarkStart w:id="3" w:name="sub_200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здание распоряжения Администрации сельсовета о назначении на должность руководителя предприятия является основанием для заключения с руководителем предприятия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007"/>
      <w:bookmarkEnd w:id="3"/>
      <w:r>
        <w:rPr>
          <w:sz w:val="28"/>
          <w:szCs w:val="28"/>
        </w:rPr>
        <w:t xml:space="preserve">5. Трудовой договор должен соответствовать </w:t>
      </w:r>
      <w:hyperlink w:anchor="sub_3000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sz w:val="28"/>
          <w:szCs w:val="28"/>
        </w:rPr>
        <w:t xml:space="preserve"> трудового договора, утвержденной Приказом Министерства экономического развития РФ от 11 июля 2016 г. № 452 «Об утверждении примерного трудового договора с руководителем федерального государственного унитарного предприятия</w:t>
      </w:r>
      <w:bookmarkStart w:id="5" w:name="sub_2009"/>
      <w:bookmarkEnd w:id="4"/>
      <w:r>
        <w:rPr>
          <w:sz w:val="28"/>
          <w:szCs w:val="28"/>
        </w:rPr>
        <w:t>».</w:t>
      </w:r>
      <w:bookmarkStart w:id="6" w:name="sub_5"/>
      <w:bookmarkEnd w:id="5"/>
    </w:p>
    <w:p>
      <w:pPr>
        <w:pStyle w:val="Normal"/>
        <w:ind w:firstLine="720"/>
        <w:jc w:val="both"/>
        <w:rPr/>
      </w:pPr>
      <w:bookmarkStart w:id="7" w:name="sub_2012"/>
      <w:bookmarkEnd w:id="6"/>
      <w:bookmarkEnd w:id="7"/>
      <w:r>
        <w:rPr>
          <w:sz w:val="28"/>
          <w:szCs w:val="28"/>
        </w:rPr>
        <w:t>6. Ответственность за учет, хранение и движение (внесение изменений, дополнений) трудовых договоров и трудовых книжек возлагается на Администрацию сельсовета.</w:t>
      </w:r>
    </w:p>
    <w:p>
      <w:pPr>
        <w:pStyle w:val="Normal"/>
        <w:ind w:firstLine="720"/>
        <w:jc w:val="both"/>
        <w:rPr/>
      </w:pPr>
      <w:bookmarkStart w:id="8" w:name="sub_2012"/>
      <w:bookmarkEnd w:id="8"/>
      <w:r>
        <w:rPr>
          <w:sz w:val="28"/>
          <w:szCs w:val="28"/>
        </w:rPr>
        <w:t>В процессе заключения трудового договора Администрация сельсовета формирует личное дело и осуществляет его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зменения в трудовой договор могут вноситься по инициативе главы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трудового договора оформляются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об изменении условий и размера оплаты труда руководителя предприятия рассматриваются Администрацией сельсовета с учетом показателей экономической и финансовой эффективности деятельности предприятия, изменения ставки 1 разряда работника основной профессии, индекса роста потребительских цен и средней заработной платы в Новичихинском районе.</w:t>
      </w:r>
    </w:p>
    <w:p>
      <w:pPr>
        <w:pStyle w:val="Normal"/>
        <w:ind w:firstLine="720"/>
        <w:jc w:val="both"/>
        <w:rPr/>
      </w:pPr>
      <w:bookmarkStart w:id="9" w:name="sub_2014"/>
      <w:bookmarkEnd w:id="9"/>
      <w:r>
        <w:rPr>
          <w:sz w:val="28"/>
          <w:szCs w:val="28"/>
        </w:rPr>
        <w:t>8. Администрация сельсовета проводит обязательную аттестацию руководителя предприятия в соответствии с требованиями положения о проведении аттестации руководителей муниципальных унитарных предприятий, утвержденного постановлением Администрации сельсовета.</w:t>
      </w:r>
    </w:p>
    <w:p>
      <w:pPr>
        <w:pStyle w:val="Normal"/>
        <w:ind w:firstLine="720"/>
        <w:jc w:val="both"/>
        <w:rPr/>
      </w:pPr>
      <w:bookmarkStart w:id="10" w:name="sub_2014"/>
      <w:bookmarkEnd w:id="10"/>
      <w:r>
        <w:rPr>
          <w:sz w:val="28"/>
          <w:szCs w:val="28"/>
        </w:rPr>
        <w:t>Решение аттестационной комиссии о несоответствии руководителя предприятия замещаемой должности является основанием для подготовки проекта распоряжения Администрации сельсовета о досрочном расторжении трудового договора с руководителем предприятия.</w:t>
      </w:r>
    </w:p>
    <w:p>
      <w:pPr>
        <w:pStyle w:val="Normal"/>
        <w:ind w:firstLine="720"/>
        <w:jc w:val="both"/>
        <w:rPr/>
      </w:pPr>
      <w:bookmarkStart w:id="11" w:name="sub_2015"/>
      <w:bookmarkEnd w:id="11"/>
      <w:r>
        <w:rPr>
          <w:sz w:val="28"/>
          <w:szCs w:val="28"/>
        </w:rPr>
        <w:t xml:space="preserve">9. В случае расторжения трудового договора с руководителем предприятия до истечения срока его действия по решению главы сельсовета при отсутствии виновных действий (бездействия) руководителя предприятия, согласно </w:t>
      </w:r>
      <w:hyperlink r:id="rId2">
        <w:r>
          <w:rPr>
            <w:rStyle w:val="InternetLink"/>
            <w:sz w:val="28"/>
            <w:szCs w:val="28"/>
          </w:rPr>
          <w:t>статье 279</w:t>
        </w:r>
      </w:hyperlink>
      <w:r>
        <w:rPr>
          <w:sz w:val="28"/>
          <w:szCs w:val="28"/>
        </w:rPr>
        <w:t xml:space="preserve"> Трудового кодекса Российской Федерации, ему выплачивается компенсация за досрочное расторжение с ним трудового договора в размере, определяемом трудовым договором.</w:t>
      </w:r>
    </w:p>
    <w:p>
      <w:pPr>
        <w:pStyle w:val="Normal"/>
        <w:ind w:firstLine="720"/>
        <w:jc w:val="both"/>
        <w:rPr/>
      </w:pPr>
      <w:bookmarkStart w:id="12" w:name="sub_2015"/>
      <w:bookmarkEnd w:id="12"/>
      <w:r>
        <w:rPr>
          <w:sz w:val="28"/>
          <w:szCs w:val="28"/>
        </w:rPr>
        <w:t>Трудовые отношения с руководителем предприятия прекращаются с момента подписания распоряжения Администрации сельсовета о досрочном расторжении трудового договора с руководителем предприятия. Документ доводится до сведения лица, замещавшего должность руководителя предприятия, незамедл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последнего от ознакомления с распоряжением Администрации сельсовета о досрочном расторжении трудового договора с руководителем предприятия заверенная копия распоряжения направляется лицу, замещавшему должность руководителя предприятия, по почте (заказным письмом с уведомлением о вручении).</w:t>
      </w:r>
    </w:p>
    <w:p>
      <w:pPr>
        <w:pStyle w:val="Normal"/>
        <w:ind w:firstLine="720"/>
        <w:jc w:val="both"/>
        <w:rPr/>
      </w:pPr>
      <w:bookmarkStart w:id="13" w:name="sub_2016"/>
      <w:r>
        <w:rPr>
          <w:sz w:val="28"/>
          <w:szCs w:val="28"/>
        </w:rPr>
        <w:t xml:space="preserve">10. В случае досрочного расторжения трудового договора по взаимному согласию сторон </w:t>
      </w:r>
      <w:bookmarkEnd w:id="13"/>
      <w:r>
        <w:rPr>
          <w:sz w:val="28"/>
          <w:szCs w:val="28"/>
        </w:rPr>
        <w:t>трудовые отношения с руководителем предприятия прекращаются с момента издания распоряжения Администрации сельсовета об освобождении руководителя предприятия от должности.</w:t>
      </w:r>
    </w:p>
    <w:p>
      <w:pPr>
        <w:pStyle w:val="Normal"/>
        <w:ind w:firstLine="720"/>
        <w:jc w:val="both"/>
        <w:rPr/>
      </w:pPr>
      <w:bookmarkStart w:id="14" w:name="sub_2018"/>
      <w:bookmarkEnd w:id="14"/>
      <w:r>
        <w:rPr>
          <w:sz w:val="28"/>
          <w:szCs w:val="28"/>
        </w:rPr>
        <w:t>11. Руководитель предприятия осуществляет в установленном порядке прием на работу и увольнение главного бухгалтера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18"/>
      <w:bookmarkEnd w:id="15"/>
      <w:r>
        <w:rPr>
          <w:sz w:val="28"/>
          <w:szCs w:val="28"/>
        </w:rPr>
        <w:t>Администрация сельсовета согласовывает прием на работу главного бухгалтера и размер его заработной платы, а также заключение с ним трудового договора, изменение условий трудового договора и прекращение срока действия трудового договора. Согласование осуществляется путем визирования последней страницы проекта трудового договора, дополнительного соглашения.</w:t>
      </w:r>
      <w:bookmarkStart w:id="16" w:name="sub_400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Мельниковского   сельсовета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5.2019 года №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26282F"/>
          <w:sz w:val="28"/>
          <w:szCs w:val="28"/>
        </w:rPr>
        <w:t>Положение</w:t>
        <w:br/>
        <w:t>о проведении аттестации руководителей муниципальных</w:t>
        <w:br/>
        <w:t>унитарных предприятий Мельниковского  сельсовета Новичихи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7" w:name="sub_4011"/>
      <w:bookmarkEnd w:id="16"/>
      <w:bookmarkEnd w:id="17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аттестации руководителей муниципальных унитарных предприятий ______ сельсовета Новичихинского района (далее – «предприятия»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011"/>
      <w:bookmarkEnd w:id="18"/>
      <w:r>
        <w:rPr>
          <w:sz w:val="28"/>
          <w:szCs w:val="28"/>
        </w:rPr>
        <w:t>Аттестация руководителей предприятий проводится один раз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мещаемой должности менее одного года, беременные женщины, руководители предприятий, находящиеся в отпуске по уходу за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720"/>
        <w:jc w:val="both"/>
        <w:rPr/>
      </w:pPr>
      <w:bookmarkStart w:id="19" w:name="sub_4012"/>
      <w:bookmarkEnd w:id="19"/>
      <w:r>
        <w:rPr>
          <w:sz w:val="28"/>
          <w:szCs w:val="28"/>
        </w:rPr>
        <w:t>2. Целями аттестации руководителей пред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оценка деятельности руководителей предприятий и определение их соответствия замещаемой долж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4012"/>
      <w:bookmarkEnd w:id="20"/>
      <w:r>
        <w:rPr>
          <w:sz w:val="28"/>
          <w:szCs w:val="28"/>
        </w:rPr>
        <w:t>оказание содействия в повышении эффективности работы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предприятий.</w:t>
      </w:r>
      <w:bookmarkStart w:id="21" w:name="sub_40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21"/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color w:val="26282F"/>
          <w:sz w:val="28"/>
          <w:szCs w:val="28"/>
        </w:rPr>
        <w:t>II. Порядок подготовки аттестации руководителей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4023"/>
      <w:bookmarkStart w:id="23" w:name="sub_4023"/>
      <w:bookmarkEnd w:id="2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я сельсовета, осуществляющая функции учредителя предприятия (далее - "Администрация"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4023"/>
      <w:bookmarkEnd w:id="24"/>
      <w:r>
        <w:rPr>
          <w:sz w:val="28"/>
          <w:szCs w:val="28"/>
        </w:rPr>
        <w:t>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авливает перечень вопросов для тестовых испытаний и собеседования.</w:t>
      </w:r>
      <w:bookmarkStart w:id="25" w:name="sub_403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25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color w:val="26282F"/>
          <w:sz w:val="28"/>
          <w:szCs w:val="28"/>
        </w:rPr>
        <w:t>III. Состав аттест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4034"/>
      <w:bookmarkStart w:id="27" w:name="sub_4034"/>
      <w:bookmarkEnd w:id="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проведения аттестации глава сельсовета распоряжением утверждает состав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4034"/>
      <w:bookmarkEnd w:id="28"/>
      <w:r>
        <w:rPr>
          <w:sz w:val="28"/>
          <w:szCs w:val="28"/>
        </w:rPr>
        <w:t xml:space="preserve">5. Аттестационная комиссия состоит из председателя (как правило, главы сельсовета), заместителя председателя, секретаря и не более четырех членов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аботе аттестационной комиссии могут по согласованию привлекаться представители органов Администрации района, независимые специалисты, эксперты.</w:t>
      </w:r>
      <w:bookmarkStart w:id="29" w:name="sub_404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bookmarkEnd w:id="29"/>
      <w:r>
        <w:rPr>
          <w:b/>
          <w:bCs/>
          <w:color w:val="26282F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color w:val="26282F"/>
          <w:sz w:val="28"/>
          <w:szCs w:val="28"/>
        </w:rPr>
        <w:t>IV. График проведения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046"/>
      <w:bookmarkStart w:id="31" w:name="sub_4046"/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рафик проведения аттестации утверждается главой сельсовета и доводится до сведения каждого аттестуемого не позднее чем за месяц до начала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4046"/>
      <w:bookmarkStart w:id="33" w:name="sub_4047"/>
      <w:bookmarkEnd w:id="32"/>
      <w:bookmarkEnd w:id="33"/>
      <w:r>
        <w:rPr>
          <w:sz w:val="28"/>
          <w:szCs w:val="28"/>
        </w:rPr>
        <w:t>7. В графике проведения аттестации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4047"/>
      <w:bookmarkEnd w:id="34"/>
      <w:r>
        <w:rPr>
          <w:sz w:val="28"/>
          <w:szCs w:val="28"/>
        </w:rPr>
        <w:t>наименование предприятия, которым руководит аттестуемый, его 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, а также должности и фамилии работников, ответственных за их подготовку.</w:t>
      </w:r>
      <w:bookmarkStart w:id="35" w:name="sub_405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35"/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color w:val="26282F"/>
          <w:sz w:val="28"/>
          <w:szCs w:val="28"/>
        </w:rPr>
        <w:t>V. Отзыв о служебной деятельности руководителя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4058"/>
      <w:bookmarkStart w:id="37" w:name="sub_4058"/>
      <w:bookmarkEnd w:id="3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дминистрацией сельсовета не позднее чем за две недели до аттестации подготавливается отзыв о служебной деятельности каждого руководителя предприятия за аттестационной период.</w:t>
      </w:r>
    </w:p>
    <w:p>
      <w:pPr>
        <w:pStyle w:val="Normal"/>
        <w:ind w:firstLine="720"/>
        <w:jc w:val="both"/>
        <w:rPr/>
      </w:pPr>
      <w:bookmarkStart w:id="38" w:name="sub_4058"/>
      <w:bookmarkEnd w:id="38"/>
      <w:r>
        <w:rPr>
          <w:sz w:val="28"/>
          <w:szCs w:val="28"/>
        </w:rPr>
        <w:t>Отзыв подписывается главой сельсовета.</w:t>
      </w:r>
    </w:p>
    <w:p>
      <w:pPr>
        <w:pStyle w:val="Normal"/>
        <w:ind w:firstLine="720"/>
        <w:jc w:val="both"/>
        <w:rPr/>
      </w:pPr>
      <w:bookmarkStart w:id="39" w:name="sub_4059"/>
      <w:bookmarkEnd w:id="39"/>
      <w:r>
        <w:rPr>
          <w:sz w:val="28"/>
          <w:szCs w:val="28"/>
        </w:rPr>
        <w:t xml:space="preserve">9. Отзыв, предусмотренный </w:t>
      </w:r>
      <w:hyperlink w:anchor="sub_405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, должен содержать следующие сведения о руководителе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4059"/>
      <w:bookmarkEnd w:id="40"/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назначения на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экономической эффективности деятельност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служебной деятельности руководителя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годовых и квартальных бухгалтерских балансов и отчетов о прибылях и убытках предприятия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аудиторских проверок предприятия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выполнении бизнес-планов, программ деятельност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ровне заработной платы работников предприятия по категориям, суммы и период задолженности по 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40510"/>
      <w:bookmarkEnd w:id="41"/>
      <w:r>
        <w:rPr>
          <w:sz w:val="28"/>
          <w:szCs w:val="28"/>
        </w:rPr>
        <w:t>10. Руководитель должен быть ознакомлен с отзывом под роспись не менее чем за одну неделю до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40510"/>
      <w:bookmarkStart w:id="43" w:name="sub_40511"/>
      <w:bookmarkEnd w:id="42"/>
      <w:r>
        <w:rPr>
          <w:sz w:val="28"/>
          <w:szCs w:val="28"/>
        </w:rPr>
        <w:t>11. Аттестуемый вправе представить в аттестационную комиссию дополнительные сведения о служебной деятельности, а также заявление о своем несогласии с отзывом.</w:t>
      </w:r>
      <w:bookmarkStart w:id="44" w:name="sub_4060"/>
      <w:bookmarkEnd w:id="43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bookmarkEnd w:id="44"/>
      <w:r>
        <w:rPr>
          <w:b/>
          <w:bCs/>
          <w:color w:val="26282F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color w:val="26282F"/>
          <w:sz w:val="28"/>
          <w:szCs w:val="28"/>
        </w:rPr>
        <w:t>VI. Порядок проведения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40612"/>
      <w:bookmarkStart w:id="46" w:name="sub_40612"/>
      <w:bookmarkEnd w:id="4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я проводится в форме собеседования и тестовых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40612"/>
      <w:bookmarkEnd w:id="47"/>
      <w:r>
        <w:rPr>
          <w:sz w:val="28"/>
          <w:szCs w:val="28"/>
        </w:rPr>
        <w:t>Собеседованию предшествует рассмотрение членами аттестационной комиссии данных о деятельности предприятия за предшествующий год и с начала текущего года: экономические, финансовые результаты работы, уровень заработной платы работников по категориям, сумма и период задолженности по ней, затраты на развитие персонала, улучшение условий труд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0613"/>
      <w:bookmarkEnd w:id="48"/>
      <w:r>
        <w:rPr>
          <w:sz w:val="28"/>
          <w:szCs w:val="28"/>
        </w:rPr>
        <w:t>13. Перечень вопросов для собеседования и тестовых испытаний должны обеспечивать проверку знания руководителем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0613"/>
      <w:bookmarkEnd w:id="49"/>
      <w:r>
        <w:rPr>
          <w:sz w:val="28"/>
          <w:szCs w:val="28"/>
        </w:rPr>
        <w:t>отраслевой специфик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по охране труда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го, трудового, налогового, банковск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управления предприятием, в том числе в условиях кризиса, финансового аудита и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кадрового менедж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оценки бизнеса и оценки недвижимости.</w:t>
      </w:r>
      <w:bookmarkStart w:id="50" w:name="sub_407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5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color w:val="26282F"/>
          <w:sz w:val="28"/>
          <w:szCs w:val="28"/>
        </w:rPr>
        <w:t>VII. Решения, принимаемые по результатам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40714"/>
      <w:bookmarkStart w:id="52" w:name="sub_40714"/>
      <w:bookmarkEnd w:id="5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40714"/>
      <w:bookmarkStart w:id="54" w:name="sub_40715"/>
      <w:bookmarkEnd w:id="53"/>
      <w:bookmarkEnd w:id="54"/>
      <w:r>
        <w:rPr>
          <w:sz w:val="28"/>
          <w:szCs w:val="28"/>
        </w:rPr>
        <w:t>15. В результате аттестации руководителю предприятия дается одна из следующих оценок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40715"/>
      <w:bookmarkEnd w:id="55"/>
      <w:r>
        <w:rPr>
          <w:sz w:val="28"/>
          <w:szCs w:val="28"/>
        </w:rPr>
        <w:t>соответствует замещаемой долж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мещаемой должности при выполнении рекомендаций аттестационной комиссии с повторной аттестацией через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40716"/>
      <w:bookmarkEnd w:id="56"/>
      <w:r>
        <w:rPr>
          <w:sz w:val="28"/>
          <w:szCs w:val="28"/>
        </w:rPr>
        <w:t>16. Результаты аттестации (оценка и рекомендации) заносятся в аттестационный лист, который составляется в одном экземпляре и подписывается председателем, заместителем председателя, секретарем, членами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40716"/>
      <w:bookmarkStart w:id="58" w:name="sub_40717"/>
      <w:bookmarkEnd w:id="57"/>
      <w:r>
        <w:rPr>
          <w:sz w:val="28"/>
          <w:szCs w:val="28"/>
        </w:rPr>
        <w:t xml:space="preserve">17. Уведомление о результатах аттестации выдается руководителю предприятия либо высылается по почте (заказным письмом) не позднее 5 рабочих дней с даты прохождения аттестации. </w:t>
      </w:r>
      <w:bookmarkStart w:id="59" w:name="sub_40718"/>
      <w:bookmarkEnd w:id="5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уководитель предприятия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0" w:name="sub_40719"/>
      <w:bookmarkEnd w:id="59"/>
      <w:bookmarkEnd w:id="60"/>
      <w:r>
        <w:rPr>
          <w:sz w:val="28"/>
          <w:szCs w:val="28"/>
        </w:rPr>
        <w:t>19. Материалы аттестационной комиссии приобщаются к личному делу аттестуемого лица и хранятся в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40719"/>
      <w:bookmarkStart w:id="62" w:name="sub_40720"/>
      <w:bookmarkEnd w:id="61"/>
      <w:bookmarkEnd w:id="62"/>
      <w:r>
        <w:rPr>
          <w:sz w:val="28"/>
          <w:szCs w:val="28"/>
        </w:rPr>
        <w:t>20. Увольнение руководителя предприятия по результатам аттестации осуществляется в соответствии с действующим законодательством.</w:t>
      </w:r>
    </w:p>
    <w:p>
      <w:pPr>
        <w:pStyle w:val="Normal"/>
        <w:ind w:firstLine="5387"/>
        <w:jc w:val="both"/>
        <w:rPr/>
      </w:pPr>
      <w:bookmarkStart w:id="63" w:name="sub_40720"/>
      <w:bookmarkEnd w:id="63"/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го  сельсовет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.___.2019 года № 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иповая форма аттестационного листа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, имя, отчество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 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2"/>
          <w:szCs w:val="22"/>
        </w:rPr>
        <w:t>3. Сведения о профессиональном образовании, наличии ученой степени, ученого звания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валификация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ю, ученая степень, ученое звание)</w:t>
      </w:r>
    </w:p>
    <w:p>
      <w:pPr>
        <w:pStyle w:val="Normal"/>
        <w:rPr/>
      </w:pPr>
      <w:r>
        <w:rPr>
          <w:sz w:val="22"/>
          <w:szCs w:val="22"/>
        </w:rPr>
        <w:t>4. Дата назначения на должность руководителя МУП 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просы к аттестуемому и ответы на них 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2"/>
          <w:szCs w:val="22"/>
        </w:rPr>
        <w:t>6. Замечания и предложения, высказанные членами аттестационной комиссии 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ценка деятельности руководителя по результатам голос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оответствует замещаемой должности; соответствует замещаемой должности при</w:t>
      </w:r>
    </w:p>
    <w:p>
      <w:pPr>
        <w:pStyle w:val="Normal"/>
        <w:rPr/>
      </w:pPr>
      <w:r>
        <w:rPr>
          <w:sz w:val="18"/>
          <w:szCs w:val="18"/>
        </w:rPr>
        <w:t>выполнении рекомендаций аттестационной комиссии с повторной аттестацией через 1 год, ;не соответствует замещаемой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 заседании присутствовало ─────── членов аттеста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голосов за ──────── против 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имечания 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2"/>
          <w:szCs w:val="22"/>
        </w:rPr>
        <w:t>Председатель аттестационной    ──────────────────── ────────────────────</w:t>
      </w:r>
    </w:p>
    <w:p>
      <w:pPr>
        <w:pStyle w:val="Normal"/>
        <w:rPr/>
      </w:pPr>
      <w:r>
        <w:rPr>
          <w:sz w:val="22"/>
          <w:szCs w:val="22"/>
        </w:rPr>
        <w:t xml:space="preserve">комиссии                                                    </w:t>
      </w:r>
      <w:r>
        <w:rPr>
          <w:sz w:val="18"/>
          <w:szCs w:val="18"/>
        </w:rPr>
        <w:t>(подпись)                                             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    ───────────────────── ────────────────────</w:t>
      </w:r>
    </w:p>
    <w:p>
      <w:pPr>
        <w:pStyle w:val="Normal"/>
        <w:rPr/>
      </w:pPr>
      <w:r>
        <w:rPr>
          <w:sz w:val="22"/>
          <w:szCs w:val="22"/>
        </w:rPr>
        <w:t xml:space="preserve">аттестационной комиссии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аттестационной       ──────────────────── ───────────────────</w:t>
      </w:r>
    </w:p>
    <w:p>
      <w:pPr>
        <w:pStyle w:val="Normal"/>
        <w:rPr/>
      </w:pPr>
      <w:r>
        <w:rPr>
          <w:sz w:val="22"/>
          <w:szCs w:val="22"/>
        </w:rPr>
        <w:t xml:space="preserve">комиссии                                                    </w:t>
      </w:r>
      <w:r>
        <w:rPr>
          <w:sz w:val="18"/>
          <w:szCs w:val="18"/>
        </w:rPr>
        <w:t>(подпись)                                             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аттестационной комиссии  ────────────────── ──────────────────</w:t>
      </w:r>
    </w:p>
    <w:p>
      <w:pPr>
        <w:pStyle w:val="Normal"/>
        <w:rPr/>
      </w:pPr>
      <w:r>
        <w:rPr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 ─────────────────────</w:t>
      </w:r>
    </w:p>
    <w:p>
      <w:pPr>
        <w:pStyle w:val="Normal"/>
        <w:rPr/>
      </w:pPr>
      <w:r>
        <w:rPr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 ────────────────────</w:t>
      </w:r>
    </w:p>
    <w:p>
      <w:pPr>
        <w:pStyle w:val="Normal"/>
        <w:rPr/>
      </w:pPr>
      <w:r>
        <w:rPr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 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аттестационным листом ознакомился ──────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аттестуемого лица, дат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место для печати Администрации сельсовета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Par89"/>
      <w:bookmarkStart w:id="65" w:name="Par89"/>
      <w:bookmarkEnd w:id="65"/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1:00Z</dcterms:created>
  <dc:creator>User</dc:creator>
  <dc:description/>
  <cp:keywords/>
  <dc:language>en-US</dc:language>
  <cp:lastModifiedBy>User</cp:lastModifiedBy>
  <cp:lastPrinted>2019-05-22T12:16:00Z</cp:lastPrinted>
  <dcterms:modified xsi:type="dcterms:W3CDTF">2019-05-22T05:18:00Z</dcterms:modified>
  <cp:revision>16</cp:revision>
  <dc:subject/>
  <dc:title>РОССИЙСКАЯ ФЕДЕРАЦИЯ АДМИНИСТРАЦИЯ НОВИЧИХИНСКОГО РАЙОНА</dc:title>
</cp:coreProperties>
</file>