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ЕЛЬНИ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5.2019    </w:t>
        <w:tab/>
        <w:t xml:space="preserve">              № 12                                            с. Мельни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лужбы, при назнач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на которые граждане и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ении котор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служащие обязаны представля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своих доходах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 имуще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 обязательствах имущественного характер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 также сведения о доходах, об имуществе 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обязательств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е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 соответствии с Федеральным  законом   от 06.10.2003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»,  п.5 п.10 ч.1 ст.11 -1 Закона Алтайского края от 03.06.2010 № 46-З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 в Алтайском крае", Уставом муниципального образования Мельниковский сельсовет Новичихинского района Алтайского края, протестом прокурора Новичихинского района от 27.03.2019 года за № 02-49-2019/16,    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читать утратившим силу   постановление Администрации Мельниковского сельсовета  от  13.04.2018 года  № 15 «Об утверждении Перечня должностей муниципальной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лужбы, при назначении на которые граждане и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щении которых муниципальные служащие обязаны представлять сведения о своих доходах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б имуществе и обязательствах имущественного характера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а также сведения о доходах, об имуществе и обязательств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обнародовать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льниковского сельсовета                                                        И.В.Серге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5 от 21.05.2019 года  № 12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ей муниципальной службы, при назначении на которые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граждане и при замещении которых муниципальные служащие обяза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лять сведения о своих доходах, об имуществе и обязательствах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мущественного характера, а также сведения о доходах, об имуществе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Наименование должностей муниципальной служб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Администрации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User</dc:creator>
  <dc:description/>
  <cp:keywords/>
  <dc:language>en-US</dc:language>
  <cp:lastModifiedBy>User</cp:lastModifiedBy>
  <cp:lastPrinted>2019-05-23T10:27:00Z</cp:lastPrinted>
  <dcterms:modified xsi:type="dcterms:W3CDTF">2019-05-31T05:29:00Z</dcterms:modified>
  <cp:revision>9</cp:revision>
  <dc:subject/>
  <dc:title/>
</cp:coreProperties>
</file>