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АЦИЯ МЕЛЬНИКОВСКОГО СЕЛЬСОВЕТ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.09.2021                            № 24                                                    с. Мельников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учета бюджетных и денежных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обязательств получателей средст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</w:t>
      </w:r>
      <w:r>
        <w:rPr/>
        <w:t>Во исполнение статьи 219 Бюджетного кодекса Российской Федерации  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1"/>
        <w:rPr>
          <w:sz w:val="28"/>
          <w:lang w:val="ru-RU"/>
        </w:rPr>
      </w:pPr>
      <w:r>
        <w:rPr>
          <w:sz w:val="28"/>
          <w:lang w:val="ru-RU"/>
        </w:rPr>
        <w:t>Глава  Мельниковского   сельсовета                                                   И. В. Сергеева</w:t>
      </w:r>
    </w:p>
    <w:p>
      <w:pPr>
        <w:pStyle w:val="21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60" w:leader="none"/>
        </w:tabs>
        <w:outlineLvl w:val="0"/>
        <w:rPr/>
      </w:pPr>
      <w:r>
        <w:rPr>
          <w:sz w:val="28"/>
        </w:rPr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УТВЕРЖДЕН</w:t>
      </w:r>
    </w:p>
    <w:p>
      <w:pPr>
        <w:pStyle w:val="21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lang w:val="ru-RU"/>
        </w:rPr>
        <w:t>Мельниковского от 03.09.2021 года № 24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>учета бюджетных и денежных обязательств получателей средств</w:t>
      </w:r>
    </w:p>
    <w:p>
      <w:pPr>
        <w:pStyle w:val="ConsPlusNormal"/>
        <w:jc w:val="center"/>
        <w:rPr>
          <w:bCs/>
        </w:rPr>
      </w:pPr>
      <w:r>
        <w:rPr/>
        <w:t>бюджета 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муниципального образования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муниципального образования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содержащейся в Сведениях о бюджетном обязательстве и Сведениях о денежном обязательстве 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муниципального образования, и документов, подтверждающих возникновение денежных обязательств получателей средств бюджета муниципального образова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заключения 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>с санкционированием оплаты денежных обязательств 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муниципального образова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муниципального образова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муниципального образова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муниципального образова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Управлением, направляет получателю средств бюджета муниципального образова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both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Мельниковского 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Мельниковского  сельсовета 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бюджета муниципального образования получателям средств бюджета муниципального образова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3) 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right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jc w:val="both"/>
        <w:rPr/>
      </w:pPr>
      <w:r>
        <w:rPr/>
        <w:t>(с точностью до второго десятичного знак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реквизи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муниципального образова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муниципального образования Мельниковский 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Мельниковского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 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 включения договора (государственного контракта) в реестр контра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jc w:val="both"/>
        <w:rPr/>
      </w:pPr>
      <w:r>
        <w:rPr/>
        <w:t>(с точностью до второго десятичного знак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реквизи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муниципального образования (далее – соответственно Сведения о денежном обязательстве, денежное обязатель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муниципального образования Мельниковский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а по финансам, налоговой и кредитной политике Администрации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Мельниковского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и документов, подтверждающих возникновение денежных </w:t>
        <w:br/>
        <w:t>обязательств получателей средств бюджета муниципального образ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муниципального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муниципального образования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муниципального образова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муниципального образования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6:00Z</dcterms:created>
  <dc:creator>Алексей Комм</dc:creator>
  <dc:description/>
  <cp:keywords/>
  <dc:language>en-US</dc:language>
  <cp:lastModifiedBy>User</cp:lastModifiedBy>
  <cp:lastPrinted>2021-08-31T13:06:00Z</cp:lastPrinted>
  <dcterms:modified xsi:type="dcterms:W3CDTF">2021-09-01T03:12:00Z</dcterms:modified>
  <cp:revision>24</cp:revision>
  <dc:subject/>
  <dc:title> </dc:title>
</cp:coreProperties>
</file>