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ДМИНИСТРАЦИЯ МЕЛЬНИ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01.2011                    №  2                         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>о военно  – учётном столе</w:t>
      </w:r>
    </w:p>
    <w:p>
      <w:pPr>
        <w:pStyle w:val="Normal"/>
        <w:jc w:val="both"/>
        <w:rPr/>
      </w:pPr>
      <w:r>
        <w:rPr/>
        <w:t>Администрации Мельниковского</w:t>
      </w:r>
    </w:p>
    <w:p>
      <w:pPr>
        <w:pStyle w:val="Normal"/>
        <w:jc w:val="both"/>
        <w:rPr/>
      </w:pPr>
      <w:r>
        <w:rPr/>
        <w:t>сельсовета и должностной инструкции</w:t>
      </w:r>
    </w:p>
    <w:p>
      <w:pPr>
        <w:pStyle w:val="Normal"/>
        <w:jc w:val="both"/>
        <w:rPr/>
      </w:pPr>
      <w:r>
        <w:rPr/>
        <w:t>специалиста военно-учётного ст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Конституцией Российской Федерации, федеральными законами 1996г.№ 61-ФЗ «Об обороне»,1997г. № 31-ФЗ «О мобилизационной подготовке и мобилизации в Российской Федерации», 1998г. №53-ФЗ «О воинской обязанности и военной службе», 2003г. № 131-ФЗ «Об общих принципах организации местного самоуправления в Российской Федерации» , постановлением Правительства Российской Федерации от 27 ноября 2006г. № 719 «Об утверждении Положения о воинском учете», Уставом муниципального образования Мельниковский сельсовет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 Положение о военно-учётном столе Администрации Мельниковского сельсовет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твердить должностную инструкцию  специалиста военно-учетного стол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льниковского сельсовета                                                       И.В.Сергеев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Глава   Мельниковского 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_____________И.В.Серг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13.01.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</w:t>
      </w:r>
      <w:r>
        <w:rPr/>
        <w:t xml:space="preserve">ПОЛОЖЕНИ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 военно-учетном  столе Администрации Мельниковского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1.Общие полож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Военно-учетный стол Администрации Мельниковского сельсовета (далее ВУС) является  структурным подразделением  Администрации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№ 31-ФЗ «О мобилизационной подготовке и мобилизации в Российской Федерации» с изменениями согласно закону от 22.08.2004г.№ 122, от 28.03.1998г. № 53-ФЗ «О воинской обязанности и военной службе», Положением о воинском учете, утвержденным постановлением Правительства  Российской Федерации от 27.11.2006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Уставом органа местного самоуправления, иными нормативными правовыми актами  органов местного самоуправления, а также  настоящим Положени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оложение о ВУС  утверждается главой сельсовета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2.Основные зада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Основными задачами ВУС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3.Фун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Осуществлять первичный воинский учет граждан, пребывающих в запасе, и граждан, подлежащих призыву на  военную службу, проживающих или пребывающих (на срок более трех месяцев) на территории, на которой осуществляет свою деятельность  Администрация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сельсовета, обязанных состоять на воинском уче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Вести учет организаций, находящихся на территории, на которой осуществляет свою деятельность Администрация сельсовета, и контролировать  ведение в них воинского уч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Сверять не реже одного раза в год документы первичного воинского учета с документами воинского учета  военного комиссариата , организаций, а также с карточками регистрации  или домовыми книг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По указанию военного комиссариата  оповещать граждан о  вызовах в военный комиссари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 Ежегодно представлять в военный комиссариат до 1 ноября списки юношей 15-и и 16-летнего возраста, а до 1 октября-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Для плановой и целенаправленной работы ВУС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апрашивать и получать от структурных подразделений Администрации сельсовета  аналитические материалы, предложения по сводным планам мероприятий и информацию об их выполнении, а также другие материалы, необходимые для 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ыносить на рассмотрение главы сельсовета 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водить  внутренние совещания по вопросам, отнесенным к компетенции  В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5.Руковод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Возглавляет ВУС начальник военно-учетного стола Администрации сельсовета  (далее – начальник стола). Начальник стола  назначается на должность и освобождается от должности главой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Начальник стола находится в непосредственном подчинении  главы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В случае отсутствия начальника стола на рабочем месте по уважительным причинам (отпуск, временная нетрудоспособность, командировка) его замещает глава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И.В.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Мельник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И.В. Серг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13.01.2010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</w:t>
      </w:r>
      <w:r>
        <w:rPr/>
        <w:t>ДОЛЖНОСТНАЯ ИНСТРУКЦИЯ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пециалиста  (ВУС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дминистрации Мельни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ТЕГОРИЯ:  вто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НАЗНАЧЕНИЕ ДОЛЖ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 ВУС отвечает за реальность, качество военного учёта граждан, пребывающих в запасе, содействие в своевременном и полном представлении установленных законодательством Российской Федерации льгот лицам из числа военнослужащих, уволенных в запас или отставку и другими правоустанавливающими документами РФ, местных законодательных органов в этом направлении. Взаимодействие с органами местного самоуправления по вопросам воинского учёта и выполнения предприятиями, организациями и учреждениями требований закона РФ «О воинской обязанности и военной служб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ДЕРЖАНИЕ ДЕЯТЕЛЬНОС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2.1. Основные направления деятель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ёт ветеранов Великой Отечественной вой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ёт ветеранов боевых действий локальных вой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езопасность информации на рабочем месте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ёт участников ликвидации аварии на ЧАЭ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ёт семей, получающих пенсию по потере кормильце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авильно заполнять учётно – воинские докумен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реже одного раза в месяц проверять учётные карточки военнообязанных, предназначенных в команды, но временно не работающ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рять работу военно-учётных столов предприятий по вопросам военного учё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одить отбор военнообязанных по нарядам ВККАК для направления на учебные и специальные сбо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оевременно вызывать военнообязанных для прохождения медицинского освидетельств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изводить вызов ГПЗ и ВК повест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ести приём посетителей, отвечать на письма и заявления ГПВ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одить сверку учётных данных военного комиссариата с личными карточками ф-2 предприятий и карточками первичного учёта ВУС сельсов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ести строгий учёт погибших военнослужащ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одить широкую разъяснительную работу среди ГПВЗ по правилам воинского учё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меть работать с общим и специальным программным обеспече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ести базу данных и нормативно- справочную информацию в объёме функциональных обязан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О и защита населения от Ч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билизационная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ОБЯЗАННОСТИ НА ОСОБЫЙ ПЕРИОД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вать выписку повесток на граждан пребывающих в запасе, из  числа остатков свободных ресурсов для  выполнения дополнительных заданий военного комиссариата Алтайского края, а так же выполнения недостающего числа специалистов при комплектовании команд граждан, пребывающих в запас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дбирать учётные карточки на замену не оповещённых граждан, пребывающих в запас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овать выписку повесток для дополнительного оповещения на основании данных групп контро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кладывать о количестве выписанных и переданных на участки оповещения повесток для дополнительного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2.2. ОТВЕТСТВЕННО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пециалист Администрации несёт ответственность за своевременное и качественное выполнение возложенных на него должностных обязанностей, строгое соблюдение трудовой и исполнительной дисциплины, несёт материальную ответственность за закреплённым за ним имуществом и инвентарем, соблюдает технику безопасности и пожарную безопасность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ПОЛНОМОЧИЯ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ает от соответствующих служб края и района необходимую методическую и консультативную помощь по своим должностным обяза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ТРУКТУРА ВЗАИМОДЕЙСТВИЯ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пециалист подчиняется главе Администрации сельсов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заимодействует со специалистами Администрации сельсовета, депутатами  Собрания депутатов, специалистами района, работодателями, другими юридическими и физическими лицами по вопросам, отнесённым к компетенции специалиста, сотрудничает с районной газетой «Сельча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ОФЕССИОНАЛЬНО - КВАЛИФИКАЦИОННОЕ ТРЕБОВАНИЕ ПО ОБРАЗОВАНИЮ И ЗНАНИЮ ЗАКОНОВ И ИНЫХ НОРМАТИВНЫХ АК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разование среднее специально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своей деятельности руководствуется Конституцией РФ, Федеральными законами и законами Алтайского края, Уставом сельсовета, решениями Собрания депутатов сельсовета, другими нормативными актами, знание которых является обязательным для надлежащего исполнения своих должностных обязанностей и применительно к компетенции 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оект модели  -  должности специалиста ВУС Администрации сельсовета составлен в двух экземплярах, один хранится в личном деле специалиста, один выдаётся на руки специа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С должностными обязанностями ознакомл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.В. Шерудило                      13.01.2011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7:00Z</dcterms:created>
  <dc:creator>Дмитрий</dc:creator>
  <dc:description/>
  <cp:keywords/>
  <dc:language>en-US</dc:language>
  <cp:lastModifiedBy>Дмитрий</cp:lastModifiedBy>
  <cp:lastPrinted>2011-04-18T10:45:00Z</cp:lastPrinted>
  <dcterms:modified xsi:type="dcterms:W3CDTF">2011-05-13T01:47:00Z</dcterms:modified>
  <cp:revision>2</cp:revision>
  <dc:subject/>
  <dc:title>                                 РОССИЙСКАЯ   ФЕДЕРАЦИЯ</dc:title>
</cp:coreProperties>
</file>