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ИНИСТРАЦИЯ МЕЛЬНИКОВСКОГО 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ГО РАЙОНА АЛТАЙ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8.07.2011                          №35                                                       с. Мельниково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/>
        <w:t xml:space="preserve">                                                                     </w:t>
      </w:r>
    </w:p>
    <w:tbl>
      <w:tblPr>
        <w:tblW w:w="9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66"/>
      </w:tblGrid>
      <w:tr>
        <w:trPr/>
        <w:tc>
          <w:tcPr>
            <w:tcW w:w="4428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определении типа муниципальных учреждений Администрации Мельниковского  сельсовета и перечня недвижимого имущества закрепленного за ним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целях реализац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ого закона N 83-ФЗ от 8 мая 2010 г.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поряжения Правительства Российской Федерации от 05 марта 2010года  № 296-р. 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1.Утвердить тип муниципальных учреждений Администрации Мельниковского </w:t>
      </w:r>
      <w:r>
        <w:rPr/>
        <w:t xml:space="preserve"> сельсовета:</w:t>
      </w:r>
    </w:p>
    <w:tbl>
      <w:tblPr>
        <w:tblW w:w="9594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34"/>
        <w:gridCol w:w="316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муниципального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культуры «Мельниковский   культурно досуговый центр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ное учреждение</w:t>
            </w:r>
          </w:p>
        </w:tc>
      </w:tr>
    </w:tbl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2. Закрепить за  вышеуказанным бюджетным учреждением недвижимое имущество на праве оперативного управления, согласно приложения 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Мельниковского сельсовета                                                       И.В. Сергеева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от 08.07.2011года № 3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27"/>
        <w:gridCol w:w="300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недвижимост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алансовая стоимо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дание  муниципального  учреждения культуры «Мельниковский   культурно досуговый цент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19.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effect w:val="blinkBackground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23:00Z</dcterms:created>
  <dc:creator>Дмитрий</dc:creator>
  <dc:description/>
  <cp:keywords/>
  <dc:language>en-US</dc:language>
  <cp:lastModifiedBy>Дмитрий</cp:lastModifiedBy>
  <dcterms:modified xsi:type="dcterms:W3CDTF">2011-07-29T07:23:00Z</dcterms:modified>
  <cp:revision>2</cp:revision>
  <dc:subject/>
  <dc:title>РОССИЙСКАЯ ФЕДЕРАЦИЯ</dc:title>
</cp:coreProperties>
</file>