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ИНИСТРАЦИЯ МЕЛЬНИК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.07.2011                            №36                                                        с. Мельниково</w:t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66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осуществления органами исполнительной власти  Мельниковского сельсовета функций и полномочий учредителя муниципального учреждения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N 83-ФЗ от 8 мая 2010 г.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Утвердить </w:t>
      </w:r>
      <w:r>
        <w:rPr/>
        <w:t>Положение об осуществлении органами исполнительной власти  Мельниковского  сельсовета функций и полномочий учредителя муниципального бюджетного учрежд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Утвердить </w:t>
      </w:r>
      <w:r>
        <w:rPr/>
        <w:t>Положение об осуществлении органами исполнительной власти Мельниковского  сельсовета функций и полномочий учредителя муниципального казенного учрежд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3. Настоящее Постановление распространяется на отношения, возникшие с 1 января 2011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4. Контроль за выполнением постановления оставляю за собой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льниковского сельсовета                                                       И.В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 от 08.07.2011год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органами  исполнительной власти функций и полномочий  учредителя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муниципальными органами исполнительной власти функций и полномочий учредителя муниципального бюджет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бюджетного учреждения осуществляются Администрацией Мельниковского сельсовета Новичихин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Мельниковского  сельсовета Новичихинского района Алтайского края,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федерального бюджет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(далее - особо ценное движимое имуще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пределах установленного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требованиями, установленными комитетом по финансам, налоговой и кредитной политике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гласовывает с учетом требований, установленных пунктом 4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гласовывает с учетом требований, установленных пунктом 4 настоящего Положения, внесение муниципальным бюджетным учреждением денежных средств, иного имущества, за исключением особо ценного движимого имущества, а также недвижимого имущества, в уставный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гласовывает передачу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, а такж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комитетом по финансам, налоговой и кредитной политике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существляет контроль за деятельностью муниципального бюджетного учреждения в соответствии с законодательством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 от 08.07.2011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органами исполнительной власти функций и полномочий учредителя муниципального казё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муниципальными органами исполнительной власти функций и полномочий учредителя муниципального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казенного учреждения осуществляются Администрацией Мельниковского сельсовета Нович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Мельниковского  сельсовета Новичихинского района Алтайского края,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юридическим и физическим лицам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авливает порядок составления, утверждения и ведения бюджетных смет муниципальных казенных учреждений с требованиями, установленными комитетом по финансам, налоговой и кредитной политике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движимым имуществом муниципального каз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9:00Z</dcterms:created>
  <dc:creator>Дмитрий</dc:creator>
  <dc:description/>
  <cp:keywords/>
  <dc:language>en-US</dc:language>
  <cp:lastModifiedBy>Дмитрий</cp:lastModifiedBy>
  <dcterms:modified xsi:type="dcterms:W3CDTF">2011-07-29T07:19:00Z</dcterms:modified>
  <cp:revision>2</cp:revision>
  <dc:subject/>
  <dc:title>РОССИЙСКАЯ ФЕДЕРАЦИЯ</dc:title>
</cp:coreProperties>
</file>