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 МЕЛЬНИКОВСКОГО  СЕЛЬСОВЕТА НОВИЧИХИНСКОГО РАЙОНА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7.05.2024           №  2                                                                        с. 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назначении публичных</w:t>
      </w:r>
    </w:p>
    <w:p>
      <w:pPr>
        <w:pStyle w:val="Normal"/>
        <w:jc w:val="both"/>
        <w:rPr/>
      </w:pPr>
      <w:r>
        <w:rPr/>
        <w:t>слушаний в муниципальном образовании</w:t>
      </w:r>
    </w:p>
    <w:p>
      <w:pPr>
        <w:pStyle w:val="Normal"/>
        <w:jc w:val="both"/>
        <w:rPr/>
      </w:pPr>
      <w:r>
        <w:rPr/>
        <w:t>Мельниковский сельсовет по проекту решения</w:t>
      </w:r>
    </w:p>
    <w:p>
      <w:pPr>
        <w:pStyle w:val="Normal"/>
        <w:jc w:val="both"/>
        <w:rPr/>
      </w:pPr>
      <w:r>
        <w:rPr/>
        <w:t>«О принятии Устава 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го поселения Мельниковский сельсовет </w:t>
      </w:r>
    </w:p>
    <w:p>
      <w:pPr>
        <w:pStyle w:val="Normal"/>
        <w:jc w:val="both"/>
        <w:rPr/>
      </w:pPr>
      <w:r>
        <w:rPr/>
        <w:t>Новичихинского района Алтай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оответствие со статьёй 12 Устава Мельниковского сельсовета и положением о порядке организации и проведении публичных слушаний на территории Мельниковского сельсовета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вести публичные слушания в муниципальном образовании Мельниковский сельсовет по проекту решения «О принятии Устава  муниципального образования сельского поселения  Мельниковский сельсовет Новичихинского  района Алтайского края»»  на  20.06.2024  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комиссию по подготовке и проведению публичных слушаний в количестве 7 человек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ева И.В. –глава    Мельниковского сель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ибанова Н.И. –председатель Совета ветера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ртенс Е.А. –депутат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гошина Н.А. – депутат Собрания депута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дко И.Е. – директор МКОУ «Мельниковская СОШ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рмакова С.А. – секретарь Администрации Мельниковского сельсов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юнтер Ю.Н. – председатель жен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Утвердить порядок учета предложений и дополнений граждан по проекту  решения «О принятии Устава  муниципального образования сельского поселения  Мельниковский сельсовет Новичихинского  района Алтайского кра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Обнародовать настоящее постановление  на  информационном стенде Администрации Мельниковского сельсовета, на сайте Администрации Мельни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льниковского сельсовета                                                       И.В. Сергеев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                                              </w:t>
      </w:r>
      <w:r>
        <w:rPr>
          <w:spacing w:val="-1"/>
        </w:rPr>
        <w:t>В Собрание депутатов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Мельниковского сельсовета</w:t>
      </w:r>
    </w:p>
    <w:p>
      <w:pPr>
        <w:pStyle w:val="Normal"/>
        <w:shd w:fill="FFFFFF" w:val="clear"/>
        <w:jc w:val="right"/>
        <w:rPr/>
      </w:pPr>
      <w:r>
        <w:rPr/>
        <w:t>Новичихинского района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Алтайского края</w:t>
      </w:r>
    </w:p>
    <w:p>
      <w:pPr>
        <w:pStyle w:val="Normal"/>
        <w:shd w:fill="FFFFFF" w:val="clear"/>
        <w:jc w:val="right"/>
        <w:rPr/>
      </w:pPr>
      <w:r>
        <w:rPr/>
        <w:t xml:space="preserve">от главы  </w:t>
      </w:r>
      <w:r>
        <w:rPr>
          <w:spacing w:val="-2"/>
        </w:rPr>
        <w:t>Мельниковского сельсовета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И.В.Сергеево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</w:t>
      </w:r>
      <w:r>
        <w:rPr/>
        <w:t>СОПРОВОДИТЕЛЬНАЯ ЗАПИС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      </w:t>
      </w:r>
      <w:r>
        <w:rPr/>
        <w:t>Администрация Мельниковского сельсовета направляет в Собрание депутатов Мельниковского сельсовета проект решения о принятии Устава  муниципального образования сельского поселения Мельниковский сельсовет Новичихинского района Алтайского края для рассмотрения и утвержд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/>
        <w:t xml:space="preserve">Мельниковского сельсовета                                                                 И.В. Сергеева </w:t>
      </w:r>
    </w:p>
    <w:p>
      <w:pPr>
        <w:pStyle w:val="Normal"/>
        <w:jc w:val="both"/>
        <w:rPr/>
      </w:pPr>
      <w:r>
        <w:rPr/>
        <w:t>17.05.2024 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МИССИЯ ПО ПОДГОТОВКЕ И ПРОВЕ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ПРОТОКОЛ 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.05.2024           </w:t>
      </w:r>
      <w:r>
        <w:rPr>
          <w:b/>
        </w:rPr>
        <w:t xml:space="preserve">                                                                                с. Мельниково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сутствовали члены комиссии:</w:t>
      </w:r>
    </w:p>
    <w:p>
      <w:pPr>
        <w:pStyle w:val="TextBodyIndent"/>
        <w:jc w:val="both"/>
        <w:rPr/>
      </w:pPr>
      <w:r>
        <w:rPr>
          <w:sz w:val="28"/>
        </w:rPr>
        <w:t>Сергеева И.В. – глава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 - председатель Совета ветеранов;</w:t>
      </w:r>
    </w:p>
    <w:p>
      <w:pPr>
        <w:pStyle w:val="TextBodyIndent"/>
        <w:jc w:val="both"/>
        <w:rPr/>
      </w:pPr>
      <w:r>
        <w:rPr>
          <w:sz w:val="28"/>
        </w:rPr>
        <w:t>Мартенс Е.А. – депутат Собрания депута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гошина Н.А. - депутат  Собрания депута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удко И.Е. – директор МКОУ «Мельниковская Сош»</w:t>
      </w:r>
    </w:p>
    <w:p>
      <w:pPr>
        <w:pStyle w:val="TextBodyIndent"/>
        <w:jc w:val="both"/>
        <w:rPr/>
      </w:pPr>
      <w:r>
        <w:rPr>
          <w:sz w:val="28"/>
        </w:rPr>
        <w:t>Ермакова С.А. – секретарь  Администрации Мельниковского  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юнтер Ю.Н. –председатель  женсовета, депутат Собрания депутатов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Heading2"/>
        <w:ind w:left="-180" w:hanging="0"/>
        <w:jc w:val="both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  <w:r>
        <w:rPr/>
        <w:t>: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1.Избрание председателя комиссии по подготовке и проведению публичных слушани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2.Избрание секретаря  комиссии по подготовке и проведению публичных слушаний.</w:t>
      </w:r>
    </w:p>
    <w:p>
      <w:pPr>
        <w:pStyle w:val="Normal"/>
        <w:ind w:left="425" w:hanging="0"/>
        <w:jc w:val="both"/>
        <w:rPr/>
      </w:pPr>
      <w:r>
        <w:rPr/>
        <w:t xml:space="preserve">      </w:t>
      </w:r>
      <w:r>
        <w:rPr/>
        <w:t>3. Обсуждение плана мероприятий по подготовке  проекта решения о принятии   Устава  муниципального образования сельского поселения  Мельниковский сельсовет Нович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по 1 вопро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ибанова Н.И. - Предлагаю избрать председателем комиссии  Мартенс Е.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збрать председателем комиссии – Мартенс Е.А. –депутата Собрания 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ШАЛИ: по 2 вопро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ртенс Е.А.    Секретарем комиссии предлагаю избрать  Ермакову С.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Избрать секретарем комиссии Ермакову С.А. – секретаря  Администрации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ШАЛИ: по 3 вопросу</w:t>
      </w:r>
    </w:p>
    <w:p>
      <w:pPr>
        <w:pStyle w:val="TextBody"/>
        <w:rPr/>
      </w:pPr>
      <w:r>
        <w:rPr/>
        <w:t xml:space="preserve">      </w:t>
      </w:r>
      <w:r>
        <w:rPr/>
        <w:t xml:space="preserve">Ермакова С.А. – Вашему вниманию предлагается план мероприятий по подготовке и проведению публичных слушаний по   проекту решения о принятии Устава  муниципального образования сельского поселения  Мельниковский сельсовет Новичихинского района Алтайского края. </w:t>
      </w:r>
    </w:p>
    <w:p>
      <w:pPr>
        <w:pStyle w:val="TextBody"/>
        <w:rPr/>
      </w:pPr>
      <w:r>
        <w:rPr/>
        <w:t xml:space="preserve">      </w:t>
      </w:r>
      <w:r>
        <w:rPr/>
        <w:t>Предлагаю членам комиссии ознакомиться с планом (план прилагается).</w:t>
      </w:r>
    </w:p>
    <w:p>
      <w:pPr>
        <w:pStyle w:val="TextBody"/>
        <w:rPr/>
      </w:pPr>
      <w:r>
        <w:rPr/>
        <w:t xml:space="preserve">      </w:t>
      </w:r>
      <w:r>
        <w:rPr/>
        <w:t>Мартенс Е.А. – какие будут предложения по данному план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ИЛИ: Предложенный план мероприятий одобр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о единоглас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     Е.А. Мартенс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комиссии                                                                           С.А. Ермакова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  МЕЛЬНИКОВСКОГО СЕЛЬСОВЕТА НОВИЧИХИНСКОГО РАЙОНА       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КОМИССИЯ ПО ПОДГОТОВКЕ И ПРОВЕ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.05.2024         </w:t>
      </w:r>
      <w:r>
        <w:rPr>
          <w:b/>
        </w:rPr>
        <w:t xml:space="preserve">                                             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  <w:tab/>
        <w:t xml:space="preserve">             ПЛАН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  <w:t xml:space="preserve">мероприятий по подготовке и проведению  публичных слушаний по   проекту  решения о принятии Устава   муниципального образования сельского поселения Мельниковский сельсовет Новичихинского района  Алтайского края </w:t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2"/>
        <w:gridCol w:w="2412"/>
        <w:gridCol w:w="2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бнародовать на информационном стенде Администрации Мельниковского сельсов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0.05.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С.А. Ерм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Направить проекты в библиотеку, школу, другие организации для  обсуждения и выработки предло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0.05.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С.А. Ерм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Организовать обсуждение проекта  (ПУБЛИЧНЫЕ СЛУШ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1.06.2024 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Подготовить заключение на внесённые изменения и дополнения в проект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до 21.06.2024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/>
              <w:t>Комиссия по подготовке и проведению публичных слушаний</w:t>
            </w:r>
          </w:p>
        </w:tc>
      </w:tr>
    </w:tbl>
    <w:p>
      <w:pPr>
        <w:pStyle w:val="Normal"/>
        <w:tabs>
          <w:tab w:val="clear" w:pos="708"/>
          <w:tab w:val="left" w:pos="30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 МЕЛЬНИКОВСКОГО СЕЛЬСОВЕТА  НОВИЧИХИНСКОГО РАЙОНА     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ОМИССИЯ ПО ПОДГОТОВКЕ И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РОТОКОЛ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06.2024 года                                                                                   с. Мельниково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сутствовал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TextBodyIndent"/>
        <w:jc w:val="both"/>
        <w:rPr/>
      </w:pPr>
      <w:r>
        <w:rPr>
          <w:sz w:val="28"/>
        </w:rPr>
        <w:t>Мартенс Е.А.- депутат Собрания депутатов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рмакова С.А.– Секретарь  Администраци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Мельниковского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ргеева И.В. – глава 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 - председатель Совета ветеран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гошина Н.А. - депутат  Собрания депутатов;</w:t>
      </w:r>
    </w:p>
    <w:p>
      <w:pPr>
        <w:pStyle w:val="TextBodyIndent"/>
        <w:jc w:val="both"/>
        <w:rPr/>
      </w:pPr>
      <w:r>
        <w:rPr>
          <w:sz w:val="28"/>
        </w:rPr>
        <w:t>Рудко И.Е. –директор МКОУ «Мельниковская Сош»;</w:t>
      </w:r>
    </w:p>
    <w:p>
      <w:pPr>
        <w:pStyle w:val="TextBodyIndent"/>
        <w:jc w:val="both"/>
        <w:rPr/>
      </w:pPr>
      <w:r>
        <w:rPr>
          <w:sz w:val="28"/>
        </w:rPr>
        <w:t>Гюнтер Ю.Н. – председатель женсовета, депутат</w:t>
      </w:r>
    </w:p>
    <w:p>
      <w:pPr>
        <w:pStyle w:val="TextBodyIndent"/>
        <w:jc w:val="both"/>
        <w:rPr/>
      </w:pPr>
      <w:r>
        <w:rPr>
          <w:sz w:val="28"/>
        </w:rPr>
        <w:t>Собрания депутатов.</w:t>
      </w:r>
    </w:p>
    <w:p>
      <w:pPr>
        <w:pStyle w:val="Heading2"/>
        <w:tabs>
          <w:tab w:val="clear" w:pos="708"/>
          <w:tab w:val="left" w:pos="6120" w:leader="none"/>
        </w:tabs>
        <w:ind w:left="-180" w:hanging="0"/>
        <w:jc w:val="both"/>
        <w:rPr/>
      </w:pPr>
      <w:r>
        <w:rPr/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6120" w:leader="none"/>
        </w:tabs>
        <w:ind w:left="-180" w:hanging="0"/>
        <w:jc w:val="both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 рассмотрении предложений поступивших в комиссию по проекту решения о принятии Устава  муниципального образования сельского поселения   Мельниковский сельсовет Новичихинского района Алтайского кра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ЛУШАЛИ:   Докладывает: Ермакова С.А.– секретарь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миссию по подготовке публичных слушаний   замечаний,  дополнений,  предложений, изменений не поступало по проекту  решения о принятии Устава муниципального образования сельского поселения Мельниковский сельсовет Нович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итаю возможным данный проект  вынести на публичные слушания 21.06.2024    года без замечаний и предложений.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РЕШИЛИ:       Вынести на публичные слушания проект решения о принятии  Устава  муниципального образования сельского поселения  Мельниковский сельсовет Новичихинского района Алтайского края,  обнародованный на информационном стенде Администрации Мельниковского сельсовета, сайте Администрации Мельниковского сельсовета   20.05.2024 года  без замечаний и предложений.</w:t>
      </w:r>
    </w:p>
    <w:p>
      <w:pPr>
        <w:pStyle w:val="2"/>
        <w:spacing w:lineRule="auto" w:line="240"/>
        <w:jc w:val="both"/>
        <w:rPr/>
      </w:pPr>
      <w:r>
        <w:rPr/>
        <w:t>Председатель комиссии                                                                         Е.А. Мартенс</w:t>
      </w:r>
    </w:p>
    <w:p>
      <w:pPr>
        <w:pStyle w:val="2"/>
        <w:spacing w:lineRule="auto" w:line="240"/>
        <w:jc w:val="both"/>
        <w:rPr/>
      </w:pPr>
      <w:r>
        <w:rPr/>
        <w:t>Секретарь комиссии                                                                             С.А. Ермакова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СООБЩЕНИЕ</w:t>
      </w:r>
    </w:p>
    <w:p>
      <w:pPr>
        <w:pStyle w:val="2"/>
        <w:spacing w:lineRule="auto" w:line="240"/>
        <w:jc w:val="center"/>
        <w:rPr/>
      </w:pPr>
      <w:r>
        <w:rPr/>
        <w:t>по итогам публичных слушаний по  проекту решения о несении изменений и дополнений в  Устав  муниципального образования сельского поселения Мельниковский сельсовет Новичихинского района Алтайского края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/>
        <w:t>21.06.2024 года                                                                                      с. Мельников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див на публичных слушаниях проект решения о принятии Устава   муниципального образования сельского поселения  Мельниковский сельсовет Новичихинского района Алтайского края рекомендовать  проект   для  рассмотрения без изменений и дополнений  на заседании Собрания депу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Е.А. Марте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едложения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оекту решения о принятии Устава  муниципального образования сельского поселения Мельниковский сельсовет Новичихинского района Алтайского края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2"/>
        <w:spacing w:lineRule="auto" w:line="24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й, замечаний, изменений, дополнений в проект решения о принятии   Устава  муниципального образования сельского поселения Мельниковский сельсовет Новичихинского района Алтайского края.</w:t>
      </w:r>
    </w:p>
    <w:p>
      <w:pPr>
        <w:pStyle w:val="2"/>
        <w:spacing w:lineRule="auto" w:line="240"/>
        <w:ind w:left="142" w:hanging="0"/>
        <w:jc w:val="both"/>
        <w:rPr/>
      </w:pPr>
      <w:r>
        <w:rPr/>
      </w:r>
    </w:p>
    <w:p>
      <w:pPr>
        <w:pStyle w:val="2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 МЕЛЬНИКОВСКОГО СЕЛЬСОВЕТА НОВИЧИХИНСКОГО РАЙОНА    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публичных слушаний по проекту  решения о принятии Устава   муниципального образования сельского поселения Мельниковский сельсовет Нови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6.2024                                                                                            с. Мель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rPr/>
      </w:pPr>
      <w:r>
        <w:rPr/>
        <w:t>Присутствовал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TextBodyIndent"/>
        <w:jc w:val="both"/>
        <w:rPr/>
      </w:pPr>
      <w:r>
        <w:rPr>
          <w:sz w:val="28"/>
        </w:rPr>
        <w:t>Мартенс Е.А. – депутат Собрания депутат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рмакова С.А.– секретарь  Администраци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ельниковского сельсов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Indent"/>
        <w:jc w:val="both"/>
        <w:rPr/>
      </w:pPr>
      <w:r>
        <w:rPr>
          <w:sz w:val="28"/>
        </w:rPr>
        <w:t>Сергеева И.В. – глава   Мельниковского сельсовета;</w:t>
      </w:r>
    </w:p>
    <w:p>
      <w:pPr>
        <w:pStyle w:val="TextBodyIndent"/>
        <w:jc w:val="both"/>
        <w:rPr/>
      </w:pPr>
      <w:r>
        <w:rPr>
          <w:sz w:val="28"/>
        </w:rPr>
        <w:t>Грибанова Н.И.- председатель Совета ветеранов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Егошина Н.А. - депутат  Собрания депутатов;</w:t>
      </w:r>
    </w:p>
    <w:p>
      <w:pPr>
        <w:pStyle w:val="TextBodyIndent"/>
        <w:jc w:val="both"/>
        <w:rPr/>
      </w:pPr>
      <w:r>
        <w:rPr>
          <w:sz w:val="28"/>
        </w:rPr>
        <w:t>Рудко И.Е. – директор МКОУ «Мельниковская Сош»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юнтер Ю.Н. – председатель  женсовета, депута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TextBodyIndent"/>
        <w:rPr/>
      </w:pPr>
      <w:r>
        <w:rPr>
          <w:sz w:val="28"/>
        </w:rPr>
        <w:t>Жители села  – 41  человек (список прилагается)</w:t>
      </w:r>
    </w:p>
    <w:p>
      <w:pPr>
        <w:pStyle w:val="Heading2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 О проекте   решения о принятии   Устава    муниципального образования сельского поселения  Мельниковский сельсовет Новичихинс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СЛУШАЛИ: О проекте   решения о принятии   Устава    муниципального образования сельского поселения  Мельниковский сельсовет Новичихинского района Алтайского края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КЛАДЫВАЕТ: Ермакова С.А. – секретарь  Администрации Мельниковского сельсовета, секретарь комиссии.  Проект решения о принятии   Устава  муниципального образования сельского поселения  Мельниковский сельсовет Новичихинского района Алтайского края   был вывешен на доске Администрации сельсовета, библиотеке, обсуждался в организациях, направлен на сайт Администрации Мельниковского сельсовета. Предложила на рассмотрение жителей села и представителей  общественности вышеназванный проек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ева И.В. -  Комиссия выполняет чисто технические функции: сбор, подсчет, анализ информации поступившей в комиссию.  Все законные предложения будут вынесены на заседание  Собрания депутатов. Но на сегодняшний день не  поступило ни одного 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лагаю проект решения о принятии   Устава  муниципального образования сельского поселения  Мельниковский сельсовет Новичихинского района  Алтайского края   рекомендовать для утверждения без изменений и дополнени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рмакова С.А. – член комиссии.  Предлагаю проект решения о принятии  Устава муниципального образования сельского поселения  Мельниковский сельсовет Новичихинского района Алтайского края  рекомендовать для утверждения без замечаний и предло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ртенс Е.А. – Поступило предложение прекратить прения.  Здесь собрались наиболее активные жители  села. Предлагаю проект решения о принятии   Устава  муниципального образования сельского поселения  Мельниковский сельсовет Новичихинского района Алтайского края    рекомендовать для рассмотрения Собранием депутатов  без изменений и дополнений.   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     Е.А. Марте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С.А. Ермакова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СОБРАНИЕ ДЕПУТАТОВ  МЕЛЬНИКОВСКОГО СЕЛЬСОВЕТА  НОВИЧИХИНСКОГО РАЙОНА АЛТАЙСКОГО КРАЯ</w:t>
      </w:r>
    </w:p>
    <w:p>
      <w:pPr>
        <w:pStyle w:val="Normal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ПУБЛИЧНЫЕ СЛУШАНИЯ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Cs/>
          <w:spacing w:val="-1"/>
        </w:rPr>
      </w:pPr>
      <w:r>
        <w:rPr>
          <w:bCs/>
          <w:spacing w:val="-1"/>
        </w:rPr>
        <w:t>по проекту решения о принятии  Устава  муниципального образования сельского поселения Мельниковский сельсовет Новичихинского района Алтайского края</w:t>
      </w:r>
    </w:p>
    <w:p>
      <w:pPr>
        <w:pStyle w:val="Normal"/>
        <w:shd w:fill="FFFFFF" w:val="clear"/>
        <w:spacing w:before="317" w:after="0"/>
        <w:ind w:left="3605" w:hanging="0"/>
        <w:rPr/>
      </w:pPr>
      <w:r>
        <w:rPr>
          <w:spacing w:val="-5"/>
        </w:rPr>
        <w:t>СПИСОК</w:t>
      </w:r>
    </w:p>
    <w:p>
      <w:pPr>
        <w:pStyle w:val="Normal"/>
        <w:shd w:fill="FFFFFF" w:val="clear"/>
        <w:ind w:left="1421" w:hanging="0"/>
        <w:rPr/>
      </w:pPr>
      <w:r>
        <w:rPr/>
        <w:t>лиц присутствующих на публичных слушаниях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814"/>
        <w:gridCol w:w="2522"/>
        <w:gridCol w:w="30"/>
        <w:gridCol w:w="2629"/>
      </w:tblGrid>
      <w:tr>
        <w:trPr>
          <w:trHeight w:val="6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п/п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сто работы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59" w:hanging="19"/>
              <w:rPr/>
            </w:pPr>
            <w:r>
              <w:rPr/>
              <w:t>Место жительства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убольцева Надежда Вениамин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ерк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59" w:hanging="19"/>
              <w:rPr/>
            </w:pPr>
            <w:r>
              <w:rPr/>
              <w:t>с. Мельниково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светлюк Лариса Сул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занят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859" w:hanging="19"/>
              <w:rPr/>
            </w:pPr>
            <w:r>
              <w:rPr/>
              <w:t>с. Мельниково</w:t>
            </w:r>
          </w:p>
        </w:tc>
      </w:tr>
      <w:tr>
        <w:trPr>
          <w:trHeight w:val="11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геев Никола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rPr/>
            </w:pPr>
            <w:r>
              <w:rPr/>
              <w:t>Начальник пожарной части № 106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11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дюкова Елена Николае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rPr/>
            </w:pPr>
            <w:r>
              <w:rPr/>
              <w:t>МДОУ «Мельниковская сош»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55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лявина Ирина Иван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rPr/>
            </w:pPr>
            <w:r>
              <w:rPr/>
              <w:t xml:space="preserve">Пенсионерка 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97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Шерудило Ирина Алексеевн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ОО «Мельнико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бухгалтер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98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5"/>
              <w:rPr/>
            </w:pPr>
            <w:r>
              <w:rPr/>
              <w:t>Гашникова                          Ольга Владимир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75" w:firstLine="5"/>
              <w:jc w:val="center"/>
              <w:rPr/>
            </w:pPr>
            <w:r>
              <w:rPr/>
              <w:t>ООО «Мельниково» экономист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Богданова Тамара Степан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ерк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Мельниково</w:t>
            </w:r>
          </w:p>
        </w:tc>
      </w:tr>
      <w:tr>
        <w:trPr>
          <w:trHeight w:val="92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ибанова Нина Иосиф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 xml:space="preserve">Пенсионерка , председатель Совета ветер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75" w:firstLine="5"/>
              <w:jc w:val="center"/>
              <w:rPr/>
            </w:pPr>
            <w:r>
              <w:rPr/>
              <w:t>«Мельниковоэкономист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126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юнтер Юлия Николае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ДОУ «Мельниковская сош»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юнтер Виктор Оск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86" w:hanging="0"/>
              <w:rPr/>
            </w:pPr>
            <w:r>
              <w:rPr/>
              <w:t>Руководитель ООО «Маяк»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дко Ирина Евгенье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сш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белина Светлана Петр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250" w:firstLine="62"/>
              <w:rPr/>
            </w:pPr>
            <w:r>
              <w:rPr/>
              <w:t>пенсионерк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1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авыдова Ольга Иван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занят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2"/>
              </w:rPr>
              <w:t xml:space="preserve">Костарёва                    Валентина </w:t>
            </w:r>
            <w:r>
              <w:rPr/>
              <w:t>Евдоким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hanging="0"/>
              <w:rPr/>
            </w:pPr>
            <w:r>
              <w:rPr/>
              <w:t xml:space="preserve">Пенсионерка, </w:t>
            </w:r>
            <w:r>
              <w:rPr>
                <w:spacing w:val="-2"/>
              </w:rPr>
              <w:t xml:space="preserve">пред.           Совета </w:t>
            </w:r>
            <w:r>
              <w:rPr/>
              <w:t>ветеранов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отникова Лариса Михайло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" w:right="317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/>
              <w:t>сельсовет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1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Мельникова Ольга Евгенье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родавец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/>
            </w:pPr>
            <w:r>
              <w:rPr>
                <w:spacing w:val="-2"/>
              </w:rPr>
              <w:t xml:space="preserve">Терпиловский              Ростислав </w:t>
            </w:r>
            <w:r>
              <w:rPr/>
              <w:t>Николае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Миссюра Мария Митрофан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94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2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Дигалова Залина Гела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Детский сад «Колосок»  воспита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5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2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Розова Эмма Давыд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2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  <w:t>Семёнова Ольг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Мельниково» рабоча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77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Егошина Наталья Анатоль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ИП «Евтеева Е.В» продаве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/>
              <w:t>Барсукова                        Наталья Владимир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заня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осветлюк Владимир Сул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м культуры директо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Мельниково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2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ергеева Наталья Алексндр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ЧП «Сергеева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2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старёв Валерий Иван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Мельниково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Мельниково</w:t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2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Фелингер Ирина Никола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А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Мельниково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с. Мельниково</w:t>
            </w:r>
          </w:p>
        </w:tc>
      </w:tr>
      <w:tr>
        <w:trPr>
          <w:trHeight w:val="7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2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Нерозя Алла  Геннадьевн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ООО «Мельниково» оператор  АЗ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Мельниково</w:t>
            </w:r>
          </w:p>
        </w:tc>
      </w:tr>
      <w:tr>
        <w:trPr>
          <w:trHeight w:val="85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3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ихеева Людмила Анатоль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93" w:hanging="0"/>
              <w:rPr/>
            </w:pPr>
            <w:r>
              <w:rPr/>
              <w:t>ИП «Лубнин А.А.» пова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5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3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Ермаков Сергей Сергее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93" w:hanging="0"/>
              <w:rPr/>
            </w:pPr>
            <w:r>
              <w:rPr/>
              <w:t>И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с. Мельниково</w:t>
            </w:r>
          </w:p>
        </w:tc>
      </w:tr>
      <w:tr>
        <w:trPr>
          <w:trHeight w:val="6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>Богомаз                           Валерий Александр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15" w:hanging="0"/>
              <w:jc w:val="center"/>
              <w:rPr/>
            </w:pPr>
            <w:r>
              <w:rPr/>
              <w:t>Директор МУП «Водоснабжение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росветлюк Лела Геларь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иректор КД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улимова Галина Григорь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Лешенко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ООО «Мельнико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 xml:space="preserve">водитель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артенс Петр Петр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И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Косорукова Наталья Владимир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АО «Мельниково» бухгалте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Дармаков Виктор Викторович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Мельниковское лесничество, лесни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Кочановская Оксана Никола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е занята, член женсове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3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етрова Ольга Константин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оисеева Светлана Серге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МСШ пова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Харина Екатерина Пантелеймон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Зехова Александра Владимиро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е заня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Ширай Наталья Никола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енсионер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Когтева Лариса Никола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е заня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/>
              <w:t>4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артенс Ольга Николаев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е занят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. Мельник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4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8:00Z</dcterms:created>
  <dc:creator>Дмитрий</dc:creator>
  <dc:description/>
  <cp:keywords/>
  <dc:language>en-US</dc:language>
  <cp:lastModifiedBy>111</cp:lastModifiedBy>
  <cp:lastPrinted>2024-06-14T13:50:00Z</cp:lastPrinted>
  <dcterms:modified xsi:type="dcterms:W3CDTF">2024-06-14T06:55:00Z</dcterms:modified>
  <cp:revision>40</cp:revision>
  <dc:subject/>
  <dc:title>РОССИЙСКАЯ ФЕДЕРАЦИЯ</dc:title>
</cp:coreProperties>
</file>