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лагоустройства на территории муниципального   образования Мельниковский  сельсовет Новичихинского района Алтайского кра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утвержден  решением Собрания депутатов Мельниковского сельсовета Новичихинского района Алтайского края № 26-НПА  от 30.09.2021 года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Мельник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ются:</w:t>
      </w:r>
    </w:p>
    <w:p>
      <w:pPr>
        <w:pStyle w:val="Style15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Система оценки и управления рисками при осуществлении муниципального контроля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6:00Z</dcterms:created>
  <dc:creator/>
  <dc:description/>
  <cp:keywords/>
  <dc:language>en-US</dc:language>
  <cp:lastModifiedBy>111</cp:lastModifiedBy>
  <dcterms:modified xsi:type="dcterms:W3CDTF">2024-06-03T03:17:00Z</dcterms:modified>
  <cp:revision>5</cp:revision>
  <dc:subject/>
  <dc:title/>
</cp:coreProperties>
</file>