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Мельниковский  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 (приказ/распоряжение) о назначении на должность руководителя юридического лиц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удостоверяющие лич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устанавливающие права владения на здание, помещение, подлежащие муниципальному контролю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разрешающие осуществление хозяйственной деятельности на земельном участк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 о назначении ответственных лиц по вопросам благоустройства и санитарного содержа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ы, разрешающие проведение земляных работ, снос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32:00Z</dcterms:created>
  <dc:creator>1234</dc:creator>
  <dc:description/>
  <cp:keywords/>
  <dc:language>en-US</dc:language>
  <cp:lastModifiedBy>111</cp:lastModifiedBy>
  <cp:lastPrinted>2021-09-28T07:47:00Z</cp:lastPrinted>
  <dcterms:modified xsi:type="dcterms:W3CDTF">2024-06-0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