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spacing w:before="0" w:after="225"/>
        <w:ind w:hanging="0"/>
        <w:rPr>
          <w:rFonts w:ascii="Georgia" w:hAnsi="Georgia" w:cs="Georgia"/>
          <w:b w:val="false"/>
          <w:b w:val="false"/>
          <w:color w:val="342E2F"/>
          <w:sz w:val="36"/>
        </w:rPr>
      </w:pPr>
      <w:r>
        <w:rPr>
          <w:rFonts w:cs="Georgia" w:ascii="Georgia" w:hAnsi="Georgia"/>
          <w:b w:val="false"/>
          <w:color w:val="342E2F"/>
          <w:sz w:val="3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щественного обсуждения проекта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«Профилактик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в сфере благоустройства на 2025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 программы  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en-US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en-US"/>
        </w:rPr>
        <w:t xml:space="preserve">рофилактик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en-US"/>
        </w:rPr>
        <w:t>в сфере благоустройства на 2025 г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реализации положений Федерального закона от 31 июля 2020 № 248- ФЗ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 «Муниципальный контроль» размещен указанный проект программы профилакти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ериод проведения  общественного обсуждения с 01.11.2024 по 01.12.2024  замечаний и предложений не поступал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5:00Z</dcterms:created>
  <dc:creator>111</dc:creator>
  <dc:description/>
  <cp:keywords/>
  <dc:language>en-US</dc:language>
  <cp:lastModifiedBy>111</cp:lastModifiedBy>
  <cp:lastPrinted>2024-12-05T13:50:00Z</cp:lastPrinted>
  <dcterms:modified xsi:type="dcterms:W3CDTF">2024-12-05T06:53:00Z</dcterms:modified>
  <cp:revision>6</cp:revision>
  <dc:subject/>
  <dc:title/>
</cp:coreProperties>
</file>